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§ 4 Abs. 1 NÖ Veranstaltungsgesetz, LGBl. 7070-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 xml:space="preserve">An d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Gemeinde Zelking-Matzleinsdor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 xml:space="preserve">Anschrif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Pöchlarnerstraße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3393 Zelk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>Veranstalter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enname</w:t>
            </w:r>
            <w:r>
              <w:rPr>
                <w:rFonts w:cs="Arial" w:ascii="Arial" w:hAnsi="Arial"/>
                <w:sz w:val="22"/>
                <w:szCs w:val="22"/>
              </w:rPr>
              <w:t>, akad. Grad: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: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ptwohnsitz</w:t>
            </w:r>
            <w:r>
              <w:rPr>
                <w:rFonts w:cs="Arial" w:ascii="Arial" w:hAnsi="Arial"/>
                <w:sz w:val="22"/>
                <w:szCs w:val="22"/>
              </w:rPr>
              <w:t xml:space="preserve"> (Postleitzahl, Ort, Straße, Nummer, Stiege, Tür):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zeit gewöhnlicher Aufenthaltsort</w:t>
            </w:r>
            <w:r>
              <w:rPr>
                <w:rFonts w:cs="Arial" w:ascii="Arial" w:hAnsi="Arial"/>
                <w:sz w:val="22"/>
                <w:szCs w:val="22"/>
              </w:rPr>
              <w:t xml:space="preserve"> (Postleitzahl, Ort, Straße, Nummer, Stiege, Tür):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: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 juristischen Personen, Personengesellschaften des Handelsrechts oder eingetragener Erwerbsgesellschaften u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erein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eichnung und Sitz der Gesellschaft/Vereines: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ch außen Vertretungsbefugter: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enname</w:t>
            </w:r>
            <w:r>
              <w:rPr>
                <w:rFonts w:cs="Arial" w:ascii="Arial" w:hAnsi="Arial"/>
                <w:sz w:val="22"/>
                <w:szCs w:val="22"/>
              </w:rPr>
              <w:t>, akad. Grad: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: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ptwohnsitz</w:t>
            </w:r>
            <w:r>
              <w:rPr>
                <w:rFonts w:cs="Arial" w:ascii="Arial" w:hAnsi="Arial"/>
                <w:sz w:val="22"/>
                <w:szCs w:val="22"/>
              </w:rPr>
              <w:t xml:space="preserve"> (Postleitzahl, Ort, Straße, Nummer, Stiege, Tür):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zeit gewöhnlicher Aufenthaltsort</w:t>
            </w:r>
            <w:r>
              <w:rPr>
                <w:rFonts w:cs="Arial" w:ascii="Arial" w:hAnsi="Arial"/>
                <w:sz w:val="22"/>
                <w:szCs w:val="22"/>
              </w:rPr>
              <w:t xml:space="preserve"> (Postleitzahl, Ort, Straße, Nummer, Stiege, Tür):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: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>Veranstaltung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 xml:space="preserve">Ort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der Veranstaltung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genaue Bezeichnung der</w:t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 xml:space="preserve"> Veranstaltungsbetriebsstätte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Name und Anschrift der/des </w:t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 xml:space="preserve">Eigentümer/s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(bei Bedarf weitere Angaben auf Rückseite oder Beiblatt) 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 xml:space="preserve">Zeitraum,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in dem die Veranstaltung durchgeführt wird (Beginn/Ende/Dauer der Veranstaltung, genaue Einlasszeit der Besucher, tatsächlicher Veranstaltungsbeginn und –ende, bei mehrtägigen Veranstaltungen jeweils Beginn und Ende)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eichnung und Gegenstand der Veranstal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wartete Gesamtbesucherzahl: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öchstzahl der Besucher, die gleichzeitig die Veranstaltung besuchen können: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 xml:space="preserve">Name(n) der Person(en), die während der Veranstaltung anwesend und für die Durchführung verantwortlich ist(sind) - bei Bedarf weitere Personen auf Rückseite oder Beiblatt </w:t>
        <w:br/>
        <w:t>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enname</w:t>
            </w:r>
            <w:r>
              <w:rPr>
                <w:rFonts w:cs="Arial" w:ascii="Arial" w:hAnsi="Arial"/>
                <w:sz w:val="22"/>
                <w:szCs w:val="22"/>
              </w:rPr>
              <w:t>, akad. Grad: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: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ptwohnsitz</w:t>
            </w:r>
            <w:r>
              <w:rPr>
                <w:rFonts w:cs="Arial" w:ascii="Arial" w:hAnsi="Arial"/>
                <w:sz w:val="22"/>
                <w:szCs w:val="22"/>
              </w:rPr>
              <w:t xml:space="preserve"> 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zeit gewöhnlicher Aufenthaltsort</w:t>
            </w:r>
            <w:r>
              <w:rPr>
                <w:rFonts w:cs="Arial" w:ascii="Arial" w:hAnsi="Arial"/>
                <w:sz w:val="22"/>
                <w:szCs w:val="22"/>
              </w:rPr>
              <w:t xml:space="preserve"> 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de-AT"/>
        </w:rPr>
        <w:t>Der Veranstalter erklärt (bestätigt) mit seiner Unterschrift ausdrücklich, dass alle sicherheitsrelevanten bautechnischen Bestimmungen eingehalten we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de-AT"/>
        </w:rPr>
      </w:pPr>
      <w:r>
        <w:rPr>
          <w:rFonts w:cs="Arial" w:ascii="Arial" w:hAnsi="Arial"/>
          <w:b/>
          <w:sz w:val="8"/>
          <w:szCs w:val="8"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b/>
          <w:sz w:val="24"/>
          <w:szCs w:val="24"/>
          <w:u w:val="single"/>
          <w:lang w:val="de-AT"/>
        </w:rPr>
        <w:t>Folgende Beilagen sind mit dieser Anmeldung vorzulegen:</w:t>
      </w:r>
      <w:r>
        <w:rPr>
          <w:rFonts w:cs="Arial" w:ascii="Arial" w:hAnsi="Arial"/>
          <w:sz w:val="24"/>
          <w:szCs w:val="24"/>
          <w:lang w:val="de-AT"/>
        </w:rPr>
        <w:t xml:space="preserve"> </w:t>
        <w:br/>
      </w:r>
      <w:r>
        <w:rPr>
          <w:rFonts w:cs="Arial" w:ascii="Arial" w:hAnsi="Arial"/>
          <w:sz w:val="16"/>
          <w:szCs w:val="16"/>
          <w:lang w:val="de-AT"/>
        </w:rPr>
        <w:t>(die nachfolgenden Gesetzesbestimmungen beziehen sich auf das NÖ Veranstaltungsgesetz – NÖ VAG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de-AT"/>
        </w:rPr>
      </w:pPr>
      <w:r>
        <w:rPr>
          <w:rFonts w:cs="Arial" w:ascii="Arial" w:hAnsi="Arial"/>
          <w:b/>
          <w:sz w:val="16"/>
          <w:szCs w:val="16"/>
          <w:u w:val="single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trafregisterbescheinigung gem. § 3 Abs. 1 und Abs. 3 NÖ VAG (von Veranstalter, Ansprechperson(en) und nach außen Vertretungsbefugte - nicht älter als 6 Monate) bei fremden Pers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Lageplan nach § 5 Z. 4 NÖ V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Bescheinigung über Zertifizierung oder Bestätigung eines Fachkundigen gem. </w:t>
        <w:br/>
        <w:t>§ 5 Z. 7 NÖ V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Nachweis der Bewilligung der Veranstaltungsbetriebsstätte gem. § 5 Z. 8 NÖ V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icherheitstechnisches Konzept gem. § 5 Z. 9 NÖ V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Brandschutztechnisches Konzept gem. § 5 Z. 9 NÖ V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Rettungstechnisches Konzept gem. § 5 Z. 9 NÖ V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Nachweis einer ausreichenden Haftpflichtversicherung gem. § 5 Z. 10 NÖ V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de-AT"/>
        </w:rPr>
        <w:t>Konzept zur Vermeidung sanitärer Missstände gem. § 5 Z. 12 NÖ VAG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de-AT"/>
        </w:rPr>
        <w:t xml:space="preserve">Konzept zur Vermeidung einer unzumutbaren Beeinträchtigung der Nachbarschaft </w:t>
        <w:br/>
        <w:t>gem. § 5 Z. 12 NÖ VAG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Darstellung der Verkehrssituation erforderlichenfalls unter Anschluss eines Verkehrskonzeptes </w:t>
        <w:br/>
        <w:t>gem. § 5 Z. 15 NÖ VAG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  <w:t>Wichtiger Hinwei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AT"/>
        </w:rPr>
        <w:t xml:space="preserve">Veranstaltungen sind gem. § 4 Abs. 2 des NÖ V bei der </w:t>
      </w:r>
      <w:r>
        <w:rPr>
          <w:rFonts w:cs="Arial" w:ascii="Arial" w:hAnsi="Arial"/>
          <w:b/>
          <w:sz w:val="24"/>
          <w:szCs w:val="24"/>
          <w:u w:val="single"/>
          <w:lang w:val="de-AT"/>
        </w:rPr>
        <w:t>Gemeinde spätestens 4 Wochen</w:t>
      </w:r>
      <w:r>
        <w:rPr>
          <w:rFonts w:cs="Arial" w:ascii="Arial" w:hAnsi="Arial"/>
          <w:sz w:val="24"/>
          <w:szCs w:val="24"/>
          <w:lang w:val="de-AT"/>
        </w:rPr>
        <w:t xml:space="preserve">, bei den </w:t>
      </w:r>
      <w:r>
        <w:rPr>
          <w:rFonts w:cs="Arial" w:ascii="Arial" w:hAnsi="Arial"/>
          <w:b/>
          <w:sz w:val="24"/>
          <w:szCs w:val="24"/>
          <w:u w:val="single"/>
          <w:lang w:val="de-AT"/>
        </w:rPr>
        <w:t>Bezirksverwaltungsbehörden</w:t>
      </w:r>
      <w:r>
        <w:rPr>
          <w:rFonts w:cs="Arial" w:ascii="Arial" w:hAnsi="Arial"/>
          <w:sz w:val="24"/>
          <w:szCs w:val="24"/>
          <w:lang w:val="de-AT"/>
        </w:rPr>
        <w:t xml:space="preserve"> (Bezirkshauptmannschaften, Magistraten) und der </w:t>
      </w:r>
      <w:r>
        <w:rPr>
          <w:rFonts w:cs="Arial" w:ascii="Arial" w:hAnsi="Arial"/>
          <w:b/>
          <w:sz w:val="24"/>
          <w:szCs w:val="24"/>
          <w:u w:val="single"/>
          <w:lang w:val="de-AT"/>
        </w:rPr>
        <w:t>NÖ Landesregierung spätestens 8 Wochen</w:t>
      </w:r>
      <w:r>
        <w:rPr>
          <w:rFonts w:cs="Arial" w:ascii="Arial" w:hAnsi="Arial"/>
          <w:sz w:val="24"/>
          <w:szCs w:val="24"/>
          <w:lang w:val="de-AT"/>
        </w:rPr>
        <w:t xml:space="preserve"> vor Veranstaltungsbeginn anzumelden!</w:t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4:00Z</dcterms:created>
  <dc:creator>Herr Geister</dc:creator>
  <dc:description/>
  <cp:keywords/>
  <dc:language>en-US</dc:language>
  <cp:lastModifiedBy>Gemeinde</cp:lastModifiedBy>
  <cp:lastPrinted>2007-02-13T11:21:00Z</cp:lastPrinted>
  <dcterms:modified xsi:type="dcterms:W3CDTF">2007-05-31T12:00:00Z</dcterms:modified>
  <cp:revision>6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5.01.2007 13:22:10</vt:lpwstr>
  </property>
  <property fmtid="{D5CDD505-2E9C-101B-9397-08002B2CF9AE}" pid="5" name="FSC#COOELAK@1.1001:Department">
    <vt:lpwstr>BH Mistelbach (Bezirkshauptmannschaft Mistelbach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MIS3-S-061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12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MIS3-S-0612</vt:lpwstr>
  </property>
  <property fmtid="{D5CDD505-2E9C-101B-9397-08002B2CF9AE}" pid="14" name="FSC#COOELAK@1.1001:OU">
    <vt:lpwstr>MIS3 (BH Mistelbach - Polizei)</vt:lpwstr>
  </property>
  <property fmtid="{D5CDD505-2E9C-101B-9397-08002B2CF9AE}" pid="15" name="FSC#COOELAK@1.1001:ObjBarCode">
    <vt:lpwstr>*COO.1000.8802.5.5084860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Wiesinger</vt:lpwstr>
  </property>
  <property fmtid="{D5CDD505-2E9C-101B-9397-08002B2CF9AE}" pid="18" name="FSC#COOELAK@1.1001:OwnerExtension">
    <vt:lpwstr>33426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Veranstaltungsgesetz 2006</vt:lpwstr>
  </property>
  <property fmtid="{D5CDD505-2E9C-101B-9397-08002B2CF9AE}" pid="23" name="FSC#COOSYSTEM@1.1:Container">
    <vt:lpwstr>COO.1000.8802.5.5084860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Veranstaltungsgesetz 2006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Krenn</vt:lpwstr>
  </property>
  <property fmtid="{D5CDD505-2E9C-101B-9397-08002B2CF9AE}" pid="33" name="FSC#FSCLAKIS@15.1000:Bearbeiter_Tit_VN_NN">
    <vt:lpwstr>Günter Kren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NÖ Veranstaltungsgesetz, Leitfaden und Muster für Gemeinde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33415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5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K r e n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MIS3-S-0612/003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Mistelbach
Hauptplatz 4-5
2130 Mistelbach</vt:lpwstr>
  </property>
  <property fmtid="{D5CDD505-2E9C-101B-9397-08002B2CF9AE}" pid="50" name="FSC#FSCLAKIS@15.1000:Systemaenderungszeitpunkt">
    <vt:lpwstr>19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_AdHocReviewCycleID">
    <vt:r8>482017941</vt:r8>
  </property>
  <property fmtid="{D5CDD505-2E9C-101B-9397-08002B2CF9AE}" pid="59" name="_AuthorEmail">
    <vt:lpwstr>engelbert.mueller@noel.gv.at</vt:lpwstr>
  </property>
  <property fmtid="{D5CDD505-2E9C-101B-9397-08002B2CF9AE}" pid="60" name="_AuthorEmailDisplayName">
    <vt:lpwstr>Müller Engelbert, (IVW1_7)</vt:lpwstr>
  </property>
  <property fmtid="{D5CDD505-2E9C-101B-9397-08002B2CF9AE}" pid="61" name="_EmailSubject">
    <vt:lpwstr>Info - Veranstaltung am  23. Mai 2007 in Melk</vt:lpwstr>
  </property>
  <property fmtid="{D5CDD505-2E9C-101B-9397-08002B2CF9AE}" pid="62" name="_ReviewingToolsShownOnce">
    <vt:lpwstr/>
  </property>
</Properties>
</file>