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22"/>
        </w:rPr>
      </w:pPr>
      <w:r>
        <w:rPr>
          <w:rFonts w:cs="Comic Sans MS" w:ascii="Comic Sans MS" w:hAnsi="Comic Sans MS"/>
          <w:b/>
          <w:sz w:val="40"/>
          <w:szCs w:val="22"/>
        </w:rPr>
        <w:t>Sitzungsprotokoll</w:t>
      </w:r>
    </w:p>
    <w:p>
      <w:pPr>
        <w:pStyle w:val="Normal"/>
        <w:jc w:val="center"/>
        <w:rPr/>
      </w:pPr>
      <w:r>
        <w:rPr>
          <w:rFonts w:cs="Comic Sans MS" w:ascii="Comic Sans MS" w:hAnsi="Comic Sans MS"/>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06.09.2018</w:t>
      </w:r>
    </w:p>
    <w:p>
      <w:pPr>
        <w:pStyle w:val="Normal"/>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s>
        <w:rPr/>
      </w:pPr>
      <w:r>
        <w:rPr>
          <w:rFonts w:cs="Comic Sans MS" w:ascii="Comic Sans MS" w:hAnsi="Comic Sans MS"/>
          <w:color w:val="000000"/>
          <w:sz w:val="22"/>
          <w:szCs w:val="22"/>
        </w:rPr>
        <w:t>Beginn: 19:30 Uhr</w:t>
        <w:tab/>
        <w:t>Ende: 22:05 Uhr</w:t>
      </w:r>
    </w:p>
    <w:p>
      <w:pPr>
        <w:pStyle w:val="Normal"/>
        <w:tabs>
          <w:tab w:val="clear" w:pos="709"/>
          <w:tab w:val="left" w:pos="8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Bgm. Bürg Gerhard</w:t>
        <w:tab/>
        <w:t>Vzbgm. Gruber Herbert</w:t>
        <w:tab/>
        <w:tab/>
        <w:t>GfGR Handl Walter</w:t>
        <w:tab/>
        <w:t>GfGR Fischlmaier Andreas</w:t>
        <w:tab/>
        <w:t>GfGR Stattler Rosa</w:t>
        <w:tab/>
        <w:t>GR Riedler Katharina</w:t>
        <w:tab/>
        <w:t>GR Hauer Lukas</w:t>
        <w:tab/>
        <w:t>GR Babinger Leopold</w:t>
        <w:tab/>
        <w:t>GR Fuchs Gottfried</w:t>
        <w:tab/>
        <w:t>GR Mayer Gabriele</w:t>
        <w:tab/>
        <w:t>GR Köninger Klaus</w:t>
        <w:tab/>
        <w:t>GR Lenk Johann</w:t>
        <w:tab/>
        <w:t>GR Berger Johannes</w:t>
        <w:tab/>
        <w:t>GR Zeller Otmar</w:t>
        <w:tab/>
        <w:t>GR Starecek Roman</w:t>
        <w:tab/>
        <w:tab/>
        <w:t>GR Heiß Christi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Entschuldigt:</w:t>
      </w:r>
      <w:r>
        <w:rPr>
          <w:rFonts w:cs="Comic Sans MS" w:ascii="Comic Sans MS" w:hAnsi="Comic Sans MS"/>
          <w:color w:val="000000"/>
          <w:sz w:val="22"/>
          <w:szCs w:val="22"/>
        </w:rPr>
        <w:tab/>
        <w:tab/>
        <w:tab/>
        <w:tab/>
        <w:t xml:space="preserve">GfGR Fischer Franz, GR Wieseneder Karin, </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GR Klaus Köninger kommt um 19:37 Uhr dazu</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06092018_0">
        <w:bookmarkStart w:id="0" w:name="TO"/>
        <w:bookmarkEnd w:id="0"/>
        <w:r>
          <w:rPr>
            <w:rStyle w:val="InternetLink"/>
            <w:rFonts w:cs="Calibri"/>
          </w:rPr>
          <w:t>1.</w:t>
        </w:r>
      </w:hyperlink>
      <w:r>
        <w:rPr>
          <w:rFonts w:cs="Comic Sans MS" w:ascii="Comic Sans MS" w:hAnsi="Comic Sans MS"/>
          <w:color w:val="000000"/>
          <w:sz w:val="22"/>
          <w:szCs w:val="22"/>
        </w:rPr>
        <w:t xml:space="preserve"> Beschluss zur Grenzkorrektur zur Vermessungsurkunde GZ 70141, Trennstück 4,5 KG Zelking</w:t>
      </w:r>
    </w:p>
    <w:p>
      <w:pPr>
        <w:pStyle w:val="Normal"/>
        <w:rPr/>
      </w:pPr>
      <w:hyperlink w:anchor="GRTOP2_06092018_0">
        <w:r>
          <w:rPr>
            <w:rStyle w:val="InternetLink"/>
            <w:rFonts w:cs="Calibri"/>
          </w:rPr>
          <w:t>2.</w:t>
        </w:r>
      </w:hyperlink>
      <w:r>
        <w:rPr>
          <w:rFonts w:cs="Comic Sans MS" w:ascii="Comic Sans MS" w:hAnsi="Comic Sans MS"/>
          <w:color w:val="000000"/>
          <w:sz w:val="22"/>
          <w:szCs w:val="22"/>
        </w:rPr>
        <w:t xml:space="preserve"> Löschung des Wiederkaufsrechtes EZ 273 14141 KG Matzleinsdorf</w:t>
      </w:r>
    </w:p>
    <w:p>
      <w:pPr>
        <w:pStyle w:val="Normal"/>
        <w:rPr/>
      </w:pPr>
      <w:hyperlink w:anchor="GRTOP3_06092018_0">
        <w:r>
          <w:rPr>
            <w:rStyle w:val="InternetLink"/>
            <w:rFonts w:cs="Calibri"/>
          </w:rPr>
          <w:t>3.</w:t>
        </w:r>
      </w:hyperlink>
      <w:r>
        <w:rPr>
          <w:rFonts w:cs="Comic Sans MS" w:ascii="Comic Sans MS" w:hAnsi="Comic Sans MS"/>
          <w:color w:val="000000"/>
          <w:sz w:val="22"/>
          <w:szCs w:val="22"/>
        </w:rPr>
        <w:t xml:space="preserve"> Abtretungserklärung lt. Teilungsplan GZ: 3894/2018</w:t>
      </w:r>
    </w:p>
    <w:p>
      <w:pPr>
        <w:pStyle w:val="Normal"/>
        <w:rPr/>
      </w:pPr>
      <w:hyperlink w:anchor="GRTOP4_06092018_0">
        <w:r>
          <w:rPr>
            <w:rStyle w:val="InternetLink"/>
            <w:rFonts w:cs="Calibri"/>
          </w:rPr>
          <w:t>4.</w:t>
        </w:r>
      </w:hyperlink>
      <w:r>
        <w:rPr>
          <w:rFonts w:cs="Comic Sans MS" w:ascii="Comic Sans MS" w:hAnsi="Comic Sans MS"/>
          <w:color w:val="000000"/>
          <w:sz w:val="22"/>
          <w:szCs w:val="22"/>
        </w:rPr>
        <w:t xml:space="preserve"> Absichtserklärung zur Umwidmung Parz. 75/5 KG Matzleinsdorf von Grünland in Bauland-Agrar</w:t>
      </w:r>
    </w:p>
    <w:p>
      <w:pPr>
        <w:pStyle w:val="Normal"/>
        <w:rPr/>
      </w:pPr>
      <w:hyperlink w:anchor="GRTOP5_06092018_0">
        <w:r>
          <w:rPr>
            <w:rStyle w:val="InternetLink"/>
            <w:rFonts w:cs="Calibri"/>
          </w:rPr>
          <w:t>5.</w:t>
        </w:r>
      </w:hyperlink>
      <w:r>
        <w:rPr>
          <w:rFonts w:cs="Comic Sans MS" w:ascii="Comic Sans MS" w:hAnsi="Comic Sans MS"/>
          <w:color w:val="000000"/>
          <w:sz w:val="22"/>
          <w:szCs w:val="22"/>
        </w:rPr>
        <w:t xml:space="preserve"> Projektvereinbarung Alpenvorland Radeln</w:t>
      </w:r>
    </w:p>
    <w:p>
      <w:pPr>
        <w:pStyle w:val="Normal"/>
        <w:rPr/>
      </w:pPr>
      <w:hyperlink w:anchor="GRTOP6_06092018_0">
        <w:r>
          <w:rPr>
            <w:rStyle w:val="InternetLink"/>
            <w:rFonts w:cs="Calibri"/>
          </w:rPr>
          <w:t>6.</w:t>
        </w:r>
      </w:hyperlink>
      <w:r>
        <w:rPr>
          <w:rFonts w:cs="Comic Sans MS" w:ascii="Comic Sans MS" w:hAnsi="Comic Sans MS"/>
          <w:color w:val="000000"/>
          <w:sz w:val="22"/>
          <w:szCs w:val="22"/>
        </w:rPr>
        <w:t xml:space="preserve"> Straßenprojekt für Zitronensäureproduktion - Bergern</w:t>
      </w:r>
    </w:p>
    <w:p>
      <w:pPr>
        <w:pStyle w:val="Normal"/>
        <w:rPr/>
      </w:pPr>
      <w:hyperlink w:anchor="GRTOP7_06092018_0">
        <w:r>
          <w:rPr>
            <w:rStyle w:val="InternetLink"/>
            <w:rFonts w:cs="Calibri"/>
          </w:rPr>
          <w:t>7.</w:t>
        </w:r>
      </w:hyperlink>
      <w:r>
        <w:rPr>
          <w:rFonts w:cs="Comic Sans MS" w:ascii="Comic Sans MS" w:hAnsi="Comic Sans MS"/>
          <w:color w:val="000000"/>
          <w:sz w:val="22"/>
          <w:szCs w:val="22"/>
        </w:rPr>
        <w:t xml:space="preserve"> Seniorenausflug 2018, Donnerstag 27. September</w:t>
      </w:r>
    </w:p>
    <w:p>
      <w:pPr>
        <w:pStyle w:val="Normal"/>
        <w:rPr/>
      </w:pPr>
      <w:hyperlink w:anchor="GRTOP8_06092018_0">
        <w:r>
          <w:rPr>
            <w:rStyle w:val="InternetLink"/>
            <w:rFonts w:cs="Calibri"/>
          </w:rPr>
          <w:t>8.</w:t>
        </w:r>
      </w:hyperlink>
      <w:r>
        <w:rPr>
          <w:rFonts w:cs="Comic Sans MS" w:ascii="Comic Sans MS" w:hAnsi="Comic Sans MS"/>
          <w:color w:val="000000"/>
          <w:sz w:val="22"/>
          <w:szCs w:val="22"/>
        </w:rPr>
        <w:t xml:space="preserve"> PV-Anlage Kindergarten Matzleinsdorf</w:t>
      </w:r>
    </w:p>
    <w:p>
      <w:pPr>
        <w:pStyle w:val="Normal"/>
        <w:rPr/>
      </w:pPr>
      <w:hyperlink w:anchor="GRTOP9_06092018_0">
        <w:r>
          <w:rPr>
            <w:rStyle w:val="InternetLink"/>
            <w:rFonts w:cs="Calibri"/>
          </w:rPr>
          <w:t>9.</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Der Bgm. verliest einen Dringlichkeitsantrag der ÖVP-Fraktion um Aufnahme von zwei Punkten „Ankauf einer 2. Sirene der FF-Matzleinsdorf“ in die Tagesordnung der Sitzung als TOP 9, sowie „Projektmarathon der LJ Zelking-Pöchlarn zu einer Aussichtsplattform“ in die Tagesordnung der Sitzung als TOP 10.</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b/>
          <w:b/>
          <w:color w:val="000000"/>
          <w:sz w:val="22"/>
          <w:szCs w:val="22"/>
        </w:rPr>
      </w:pPr>
      <w:bookmarkStart w:id="1" w:name="GRTOP1_06092018_0"/>
      <w:bookmarkEnd w:id="1"/>
      <w:r>
        <w:rPr>
          <w:rFonts w:cs="Comic Sans MS" w:ascii="Comic Sans MS" w:hAnsi="Comic Sans MS"/>
          <w:b/>
          <w:color w:val="000000"/>
          <w:sz w:val="22"/>
          <w:szCs w:val="22"/>
        </w:rPr>
        <w:t>TOP 1.) Beschluss zur Grenzkorrektur zur Vermessungsurkunde GZ70141, Trennstück 4,5 KG Zelking</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GR Klaus Köninger kommt um 19:37 Uh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m Zuge der Grenzverhandlung vom 23.11.2016 wurde festgestellt, dass die in der Natur bestehende Gartenmauer der Fam. Alexander und Carina Pfeiffer im Bereich der Grundstücke 1003/4 und 1003/5, angrenzend zum Grundstück der Gemeinde 1112/2 (öffentliches Gut), geringfügig auf dem öffentlichen Gut der Gemeinde liegt. Es soll daher die Grenze auf die Außenkante der Betonmauer verlegt werden. Es handelt sich um insgesamt 4 m²Grundfläche.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verliest den Beschlusswortlaut für die Kundmachung:</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 xml:space="preserve">Die in der Vermessungsurkunde des Amtes der NÖ Landesregierung, Abteilung Hydrologie und Geoinformation, GZ 70141 in der KG Zelking dargestellten und nachfolgend angeführten Trennstücke werden dem öffentlichen Verkehr entwidmet und an die in der Vermessungsurkunde angeführten neuen Eigentümer übertragen: Trennstücke 4, 5 </w:t>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Der Restteil der nachfolgend angeführten und sich im Öffentlichen Gut befindlichen Grundstücke verbleibt im öffentlichen Gut bei gleich gebliebener Widmung: Grundstück Nr. 1112/2</w:t>
      </w:r>
    </w:p>
    <w:p>
      <w:pPr>
        <w:pStyle w:val="Normal"/>
        <w:numPr>
          <w:ilvl w:val="0"/>
          <w:numId w:val="2"/>
        </w:numPr>
        <w:rPr/>
      </w:pPr>
      <w:r>
        <w:rPr>
          <w:rFonts w:cs="Comic Sans MS" w:ascii="Comic Sans MS" w:hAnsi="Comic Sans MS"/>
          <w:color w:val="000000"/>
          <w:sz w:val="22"/>
          <w:szCs w:val="22"/>
        </w:rPr>
        <w:t>Die Vermessungsurkunde ist ein fester Bestandteil dieses Beschlusses und liegt beim Gemeindeamt während der Amtsstunden zur Einsicht auf.</w:t>
        <w:br/>
        <w:t>Gegen eine Verbücherung gemäß §§ 15 ff Liegenschaftsteilungsgesetz besteht kein Einwa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er Änderung der Grundstücksgrenze soll zugestimmt werden. Der obige Beschlusswortlaut soll beschlossen werden und die 4 m² Grundfläche lt. Teilungsplan an Fam. Pfeiffer zum Preis von € 30,-/m² abgetreten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06092018_0"/>
      <w:bookmarkEnd w:id="2"/>
      <w:r>
        <w:rPr>
          <w:rFonts w:cs="Comic Sans MS" w:ascii="Comic Sans MS" w:hAnsi="Comic Sans MS"/>
          <w:b/>
          <w:color w:val="000000"/>
          <w:sz w:val="22"/>
          <w:szCs w:val="22"/>
        </w:rPr>
        <w:t>TOP 2.) Löschung des Wiederkaufsrechtes EZ 273 14141 KG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Auf der Liegenschaft EZ273 GKG 14141 Matzleinsdorf Sieglinde Nußbaum hat die Gemeinde das Wiederkaufsrecht einverleibt. Dies soll nun gelöscht werden. Notar Mag. Bauer führt die Löschung für Fam. Nußbaum durch.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Antrag: Die Löschungserklärung für die Liegenschaft EZ 273 14141 KG Matzleinsdorf soll unterzeichnet und durchgefü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3" w:name="GRTOP3_06092018_0"/>
      <w:bookmarkEnd w:id="3"/>
      <w:r>
        <w:rPr>
          <w:rFonts w:cs="Comic Sans MS" w:ascii="Comic Sans MS" w:hAnsi="Comic Sans MS"/>
          <w:b/>
          <w:color w:val="000000"/>
          <w:sz w:val="22"/>
          <w:szCs w:val="22"/>
        </w:rPr>
        <w:t>TOP 3.) Abtretungserklärung lt. Teilungsplan GZ: 3894/2018</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Zur Begradigung der Straßenfluchtlinie sollen insgesamt 30 m² des öffentlichen Gutes Grundstücksnummer 1155, EZ 212, KG Mannersdorf an Fam. Resel abgetreten werden. Es handelt sich bei diesem Grund um Grünland. Der Bgm. verließt den Entwurf der Abtretungserklärung von Notar Dr. Robert Hofmann.</w:t>
      </w:r>
    </w:p>
    <w:p>
      <w:pPr>
        <w:pStyle w:val="Normal"/>
        <w:rPr/>
      </w:pPr>
      <w:r>
        <w:rPr>
          <w:rFonts w:cs="Comic Sans MS" w:ascii="Comic Sans MS" w:hAnsi="Comic Sans MS"/>
          <w:i/>
          <w:color w:val="000000"/>
          <w:sz w:val="22"/>
          <w:szCs w:val="22"/>
        </w:rPr>
        <w:t>19:50 Uhr Bgm übergibt Vorsitz an Vizebgm. und verlässt den Sitzungssaa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Vizebgm. Antrag: Um die Straßenfluchtlinie zu begradigen sollen 30 m² öffentliches Gutes des Grundstückes 1155, KG Mannersdorf zum Preis von € 3,-/m² an Fam. Gerhard und Ingrid Resel abgetreten werden. Die Abtretungserklärung soll unterfertig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19:58 Uhr Bgm. kommt zurück und übernimmt den Vorsitz</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4" w:name="GRTOP4_06092018_0"/>
      <w:bookmarkEnd w:id="4"/>
      <w:r>
        <w:rPr>
          <w:rFonts w:cs="Comic Sans MS" w:ascii="Comic Sans MS" w:hAnsi="Comic Sans MS"/>
          <w:b/>
          <w:color w:val="000000"/>
          <w:sz w:val="22"/>
          <w:szCs w:val="22"/>
        </w:rPr>
        <w:t>TOP 4.) Absichtserklärung zur Umwidmung Parz. 75/5 KG Matzleinsdorf von Grünland in Bauland-Agra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Bgm. verließt das Ansuchen von Fr. Artmüller Renate bezüglich einer Umwidmung der Parz. 75/5, KG Matzleinsdorf von Grünland in Bauland-Agrar.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Ein Teil der Parz. 75/5 soll umgewidmet werden, dabei wird auf die Baufluchtlinie geachtet. Ein Termin bei Dr. Schedlmayer hat bereits mit Bgm. und Fr. Artmüller stattgefunden. Geprüft werden muss auch, ob nach einer Verbauung dieser Fläche das Hangwasser/Oberflächenwasser abfließen kann. Dies muss beim Land „Abteilung Raumordnung“ geprüft werden.</w:t>
      </w:r>
    </w:p>
    <w:p>
      <w:pPr>
        <w:pStyle w:val="Normal"/>
        <w:rPr/>
      </w:pPr>
      <w:r>
        <w:rPr>
          <w:rFonts w:cs="Comic Sans MS" w:ascii="Comic Sans MS" w:hAnsi="Comic Sans MS"/>
          <w:color w:val="000000"/>
          <w:sz w:val="22"/>
          <w:szCs w:val="22"/>
        </w:rPr>
        <w:t>Antrag Bgm.: Eine Absichtserklärung zur Umwidmung eines Teiles des Grundstückes 75/5, KG Matzleinsdorf von Grünland in Bauland-Agrar soll beschlossen werden. Dr. Schedlmayer soll dies am Land – Abt. Raumordnung prüfen lass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14 dafür, 1 Gegenstimme (Riedler Katharina)</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5" w:name="GRTOP5_06092018_0"/>
      <w:bookmarkEnd w:id="5"/>
      <w:r>
        <w:rPr>
          <w:rFonts w:cs="Comic Sans MS" w:ascii="Comic Sans MS" w:hAnsi="Comic Sans MS"/>
          <w:b/>
          <w:color w:val="000000"/>
          <w:sz w:val="22"/>
          <w:szCs w:val="22"/>
        </w:rPr>
        <w:t>TOP 5.) Projektvereinbarung Alpenvorland Radel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Im Tourismusverband Melker Alpenvorland wurde beschlossen, dass sich alle Gemeinde (insgesamt 15 Gemeinden) mit € 3.000,- für eine neue Beschilderung, Werbungen, Prospekte, Karte, usw. des Melktal-Radweges beteiligen sollen. Ein Konzept für einen Radweg von St. Leonhard/Forst nach Zelking wurde bereits ausgearbeitet. </w:t>
      </w:r>
    </w:p>
    <w:p>
      <w:pPr>
        <w:pStyle w:val="Normal"/>
        <w:rPr/>
      </w:pPr>
      <w:r>
        <w:rPr>
          <w:rFonts w:cs="Comic Sans MS" w:ascii="Comic Sans MS" w:hAnsi="Comic Sans MS"/>
          <w:color w:val="000000"/>
          <w:sz w:val="22"/>
          <w:szCs w:val="22"/>
        </w:rPr>
        <w:t xml:space="preserve">Bgm. Antrag: Die Summe von € 3.000,- soll an den Tourismusverband Melker Alpenvorland bezahlt werden. Sollte der geplante Radweg nach Zelking bis Ende 2023 nicht verwirklicht werden, so werden die € 3.000,- vom Tourismusverband zurückgefordert – dies wird auch schriftlich festgehalt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6" w:name="GRTOP6_06092018_0"/>
      <w:bookmarkEnd w:id="6"/>
      <w:r>
        <w:rPr>
          <w:rFonts w:cs="Comic Sans MS" w:ascii="Comic Sans MS" w:hAnsi="Comic Sans MS"/>
          <w:b/>
          <w:color w:val="000000"/>
          <w:sz w:val="22"/>
          <w:szCs w:val="22"/>
        </w:rPr>
        <w:t>TOP 6.) Straßenprojekt für Zitronensäureproduktion - Berger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ie geplante Zufahrtsstraße zur Fa. Jungbunzlauer soll von einem Güterweg zur Gemeindestraße ausgebaut werden. Das geplante Projekt liegt bereits vor. 940 m² der Parzelle 952/1, KG Bergern entlang der Gemeindestraße 952/2 müssten für die Versickerungsmulde in Anspruch genommen werd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Antrag: Für die Versickerungsmulde entlang der Gemeindestraße sollen 940 m² der Parz. 952/1 zum Straßengrund Parz. 952/2 dazukomm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7" w:name="GRTOP7_06092018_0"/>
      <w:bookmarkEnd w:id="7"/>
      <w:r>
        <w:rPr>
          <w:rFonts w:cs="Comic Sans MS" w:ascii="Comic Sans MS" w:hAnsi="Comic Sans MS"/>
          <w:b/>
          <w:color w:val="000000"/>
          <w:sz w:val="22"/>
          <w:szCs w:val="22"/>
        </w:rPr>
        <w:t>TOP 7.) Seniorenausflug 2018, Donnerstag 27. Septemb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stellt das geplante Programm vor. </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Kaffee und Kuchen im Gasthaus Alpenblick in Kollmitzberg</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ev. Rundgang Themenweg für die Augen</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Weiterfahrt nach Ardagger – Besuch im Mostbirnhaus – Mostverkostung – Einkaufsmöglichkeit im Shop</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Besichtigung der Stiftskirche</w:t>
      </w:r>
    </w:p>
    <w:p>
      <w:pPr>
        <w:pStyle w:val="Normal"/>
        <w:numPr>
          <w:ilvl w:val="0"/>
          <w:numId w:val="3"/>
        </w:numPr>
        <w:rPr/>
      </w:pPr>
      <w:r>
        <w:rPr>
          <w:rFonts w:cs="Comic Sans MS" w:ascii="Comic Sans MS" w:hAnsi="Comic Sans MS"/>
          <w:color w:val="000000"/>
          <w:sz w:val="22"/>
          <w:szCs w:val="22"/>
        </w:rPr>
        <w:t>Abschluss mit Jause beim Parlamentwirt Kirchweger in Stephanshart nahe Wallsee</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Rückfahrt  –  Ankunft in der Gemeinde ca. 20.00 Uhr</w:t>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10,- Unkostenbeitrag pro Person wird eingehoben </w:t>
      </w:r>
    </w:p>
    <w:p>
      <w:pPr>
        <w:pStyle w:val="Normal"/>
        <w:rPr/>
      </w:pPr>
      <w:r>
        <w:rPr>
          <w:rFonts w:cs="Comic Sans MS" w:ascii="Comic Sans MS" w:hAnsi="Comic Sans MS"/>
          <w:color w:val="000000"/>
          <w:sz w:val="22"/>
          <w:szCs w:val="22"/>
        </w:rPr>
        <w:t>Bgm. Antrag: Der Gemeindeausflug soll in dieser Form und zu diesem Datum durchgeführ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8" w:name="GRTOP8_06092018_0"/>
      <w:bookmarkEnd w:id="8"/>
      <w:r>
        <w:rPr>
          <w:rFonts w:cs="Comic Sans MS" w:ascii="Comic Sans MS" w:hAnsi="Comic Sans MS"/>
          <w:b/>
          <w:color w:val="000000"/>
          <w:sz w:val="22"/>
          <w:szCs w:val="22"/>
        </w:rPr>
        <w:t>TOP 8.) PV-Anlage Kindergarten 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Bgm. verließt ein Schreiben von LH-Stv. Pernkopf bzgl. einer möglichen Förderung bei Errichtung einer Photovoltaikanlage in Kooperation mit der EVN (Contracting Modell). Ein Termin mit der EVN hat bereits stattgefunden und ein Angebot wurde eingeholt. Bei diesem Angebot errichtet die EVN die Anlage mit einer Partnerfirma. Die Wartung, Versicherung, Austausch defekter Teile bleibt bei der EVN, nach 20 Jahren geht die Anlage in das Eigentum der Gemeinde über und muss einen Wirkungsgrad von 80% vorweisen. Ersparnis bei diesem Modell für die Gemeinde ca. € 100,-/Jahr. Die Abgeltung beläuft sich auf 9 Cent + 1,5 Cent Energieabgabe. Der Baukostenzuschuss von € 4.500,- wird mit der Bedarfszuweisung abgedeck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Ein weiters Angebot für die Errichtung einer Anlage am Dach des Kindergartens wurde von Fa. Mayerhofer Martin eingeholt. Bei diesem Angebot belaufen sich die Investitionskosten auf ca. € 9.727,- netto. Die Ersparnis liegt hier jedoch bei ca. € 700,-/Jahr. Über den Schul- und Kindergartenfonds gäbe es ab einer Investition von € 10.000,- netto eine Förderung von 25%. </w:t>
      </w:r>
    </w:p>
    <w:p>
      <w:pPr>
        <w:pStyle w:val="Normal"/>
        <w:rPr/>
      </w:pPr>
      <w:r>
        <w:rPr>
          <w:rFonts w:cs="Comic Sans MS" w:ascii="Comic Sans MS" w:hAnsi="Comic Sans MS"/>
          <w:color w:val="000000"/>
          <w:sz w:val="22"/>
          <w:szCs w:val="22"/>
        </w:rPr>
        <w:t xml:space="preserve">GfGR Rosa Stattler erkundigt sich diesbezüglich noch genau bei Hr. Martin Fischer. </w:t>
      </w:r>
    </w:p>
    <w:p>
      <w:pPr>
        <w:pStyle w:val="Normal"/>
        <w:rPr/>
      </w:pPr>
      <w:r>
        <w:rPr>
          <w:rFonts w:cs="Comic Sans MS" w:ascii="Comic Sans MS" w:hAnsi="Comic Sans MS"/>
          <w:i/>
          <w:color w:val="000000"/>
          <w:sz w:val="22"/>
          <w:szCs w:val="22"/>
        </w:rPr>
        <w:t>21:13 Uhr Vizebgm. verlässt den Sitzungssaal</w:t>
      </w:r>
    </w:p>
    <w:p>
      <w:pPr>
        <w:pStyle w:val="Normal"/>
        <w:rPr/>
      </w:pPr>
      <w:r>
        <w:rPr>
          <w:rFonts w:cs="Comic Sans MS" w:ascii="Comic Sans MS" w:hAnsi="Comic Sans MS"/>
          <w:color w:val="000000"/>
          <w:sz w:val="22"/>
          <w:szCs w:val="22"/>
        </w:rPr>
        <w:t>Bgm. Antrag: Eine Photovoltaikanlage am Dach des Kindergarten Matzleinsdorf soll errichtet werden, jedoch nicht in Kooperation mit der EVN. Ein weiteres Angebot von Fa. Schmid &amp; Fellmann soll noch eingeholt werd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21:20 Uhr Vizebgm. kommt zurück</w:t>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9" w:name="GRTOP9_06092018_0"/>
      <w:bookmarkEnd w:id="9"/>
      <w:r>
        <w:rPr>
          <w:rFonts w:cs="Comic Sans MS" w:ascii="Comic Sans MS" w:hAnsi="Comic Sans MS"/>
          <w:b/>
          <w:color w:val="000000"/>
          <w:sz w:val="22"/>
          <w:szCs w:val="22"/>
        </w:rPr>
        <w:t>TOP 9.) Ankauf einer 2. Sirene der FF-Matzleinsdorf</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gm. verließt ein Schreiben der FF-Matzleinsdorf, BI Thomas Höfer bzgl. der schlechten Hörbarkeit der Sirene seit dem Umbau vom alten Gemeindeamt auf das FF-Haus.</w:t>
      </w:r>
    </w:p>
    <w:p>
      <w:pPr>
        <w:pStyle w:val="Normal"/>
        <w:rPr/>
      </w:pPr>
      <w:r>
        <w:rPr>
          <w:rFonts w:cs="Comic Sans MS" w:ascii="Comic Sans MS" w:hAnsi="Comic Sans MS"/>
          <w:color w:val="000000"/>
          <w:sz w:val="22"/>
          <w:szCs w:val="22"/>
        </w:rPr>
        <w:t xml:space="preserve">Ing. Josef Steiner vom Landesfeuerwehrverband war bereits bei einem Termin am MI, 5.9.2018 im FF-Haus Matzleinsdorf um sich von dieser Angelegenheit ein Bild zu machen. Laut Ing. Steiner ist es vernünftig, eine 2. Sirene am alten Gemeindeamt zu montieren. Von BI Thomas Höfer wurden bereits 4 Angebote eingeholt. </w:t>
      </w:r>
    </w:p>
    <w:p>
      <w:pPr>
        <w:pStyle w:val="Normal"/>
        <w:rPr/>
      </w:pPr>
      <w:r>
        <w:rPr>
          <w:rFonts w:cs="Comic Sans MS" w:ascii="Comic Sans MS" w:hAnsi="Comic Sans MS"/>
          <w:color w:val="000000"/>
          <w:sz w:val="22"/>
          <w:szCs w:val="22"/>
        </w:rPr>
        <w:t xml:space="preserve">Bgm. Antrag: Eine zweite Sirene für die FF-Matzleinsdorf soll angekauft werden. Die Angebote sollen im Gemeindevorstand, gemeinsam mit Ing. Steiner und BI Höfer geprüft und dann entschieden werden, welche Sirene gekauft wird. </w:t>
      </w:r>
    </w:p>
    <w:p>
      <w:pPr>
        <w:pStyle w:val="Normal"/>
        <w:rPr>
          <w:rFonts w:ascii="Comic Sans MS" w:hAnsi="Comic Sans MS" w:cs="Comic Sans MS"/>
          <w:color w:val="000000"/>
          <w:sz w:val="16"/>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TOP 10.) Projektmarathon der LJ Zelking-Pöchlarn zu einer Aussichtsplattform</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Der Projektmarathon der Landjugend findet heuer von 21.-23.9.2018 statt. Auf Wunsch des Bürgermeisters wurde mit der LJ vereinbart eine Aussichtsplattform zu errichten. Die Aussichtsplattform soll in der KG Mannersdorf, direkt an der Gemeindegrenze zu Bergland auf dem Grundstück 80 der Familie Schrayvogel errichtet werden. Hr. Schrayvogel hat diesem Projekt auch bereits zugestimmt. Materialkosten und die Kosten der Verpflegung an den Projekttagen soll die Gemeinde Zelking-Matzleinsdorf tragen. Am 23.9. findet eine Projektpräsentation an Ort und Stelle mit Vertretern der Landesleitung der LJ statt. </w:t>
      </w:r>
    </w:p>
    <w:p>
      <w:pPr>
        <w:pStyle w:val="Normal"/>
        <w:jc w:val="both"/>
        <w:rPr/>
      </w:pPr>
      <w:r>
        <w:rPr>
          <w:rFonts w:cs="Comic Sans MS" w:ascii="Comic Sans MS" w:hAnsi="Comic Sans MS"/>
          <w:color w:val="000000"/>
          <w:sz w:val="22"/>
          <w:szCs w:val="22"/>
        </w:rPr>
        <w:t>Bgm. Antrag: Die Landjugend soll bei diesem Projekt unterstützt werden, indem die Gemeinde die Kosten des Materials und der Verpflegung, sowie die Pflege und Instandhaltung dieser Aussichtsplattform, übernimmt.</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b/>
          <w:color w:val="000000"/>
          <w:sz w:val="22"/>
          <w:szCs w:val="22"/>
        </w:rPr>
        <w:t>TOP11.) Bericht des Bürgermeister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Essen auf Rädern für Kindergarten und Volksschule</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Gemeinderatsausflug am 05.10.2018 oder 12.10.2018</w:t>
      </w:r>
    </w:p>
    <w:p>
      <w:pPr>
        <w:pStyle w:val="Normal"/>
        <w:jc w:val="both"/>
        <w:rPr>
          <w:rFonts w:ascii="Comic Sans MS" w:hAnsi="Comic Sans MS" w:cs="Comic Sans MS"/>
          <w:color w:val="000000"/>
          <w:sz w:val="22"/>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20. September 201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20. September 201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3:00Z</dcterms:created>
  <dc:creator>Gemeinde</dc:creator>
  <dc:description/>
  <cp:keywords/>
  <dc:language>en-US</dc:language>
  <cp:lastModifiedBy>Karin</cp:lastModifiedBy>
  <cp:lastPrinted>2018-09-20T15:25:00Z</cp:lastPrinted>
  <dcterms:modified xsi:type="dcterms:W3CDTF">2018-10-11T07:05:00Z</dcterms:modified>
  <cp:revision>16</cp:revision>
  <dc:subject/>
  <dc:title>An die</dc:title>
</cp:coreProperties>
</file>