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08.08.2013</w:t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  <w:sz w:val="22"/>
        </w:rPr>
        <w:t>Beginn: 19:30 Uhr</w:t>
        <w:tab/>
        <w:t>Ende: 20:40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gm. Bürg Gerhard</w:t>
        <w:tab/>
        <w:t>Vzbgm. Gruber Herbert</w:t>
        <w:tab/>
        <w:t>GfGR Handl Walter</w:t>
        <w:tab/>
        <w:t>GfGR Stattler Rosa</w:t>
        <w:tab/>
        <w:t>GfGR Riedl Josef</w:t>
        <w:tab/>
        <w:t>GR Höbling Ignaz</w:t>
        <w:tab/>
        <w:t>GR Ramharter Gernot</w:t>
        <w:tab/>
        <w:t>GR Fischlmaier Andreas</w:t>
        <w:tab/>
        <w:t>GR Baumgartner Franz</w:t>
        <w:tab/>
        <w:t>GR Riedler Katharina</w:t>
        <w:tab/>
        <w:t>GR Peham Florian</w:t>
        <w:tab/>
        <w:t>GR Hubmann Manfred</w:t>
        <w:tab/>
        <w:t>GR Fischer Franz</w:t>
        <w:tab/>
        <w:t>GR Heiß Christian</w:t>
        <w:tab/>
        <w:tab/>
        <w:tab/>
        <w:t>GR Lenk Johan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 w:val="22"/>
        </w:rPr>
        <w:t>Entschuldigt:</w:t>
      </w:r>
      <w:r>
        <w:rPr>
          <w:color w:val="000000"/>
          <w:sz w:val="22"/>
        </w:rPr>
        <w:t xml:space="preserve"> GfGR Zeinzinger Karl</w:t>
        <w:tab/>
        <w:t>GR Köninger Klaus</w:t>
        <w:tab/>
        <w:t>GR Hauer Lukas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color w:val="000000"/>
          <w:sz w:val="22"/>
        </w:rPr>
        <w:t>Unentschuldigt:</w:t>
        <w:tab/>
        <w:t>GR Gruber Marti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gesordnung:</w:t>
      </w:r>
    </w:p>
    <w:p>
      <w:pPr>
        <w:pStyle w:val="TextBody"/>
        <w:rPr/>
      </w:pPr>
      <w:hyperlink w:anchor="GRTOP1_08082013_1">
        <w:bookmarkStart w:id="0" w:name="TO"/>
        <w:bookmarkEnd w:id="0"/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Feuerwehrhaus Zu- und Umbau FF Zelking</w:t>
      </w:r>
    </w:p>
    <w:p>
      <w:pPr>
        <w:pStyle w:val="TextBody"/>
        <w:rPr/>
      </w:pPr>
      <w:hyperlink w:anchor="GRTOP2_08082013_0">
        <w:r>
          <w:rPr>
            <w:rStyle w:val="InternetLink"/>
            <w:sz w:val="24"/>
            <w:szCs w:val="24"/>
          </w:rPr>
          <w:t>2.</w:t>
        </w:r>
      </w:hyperlink>
      <w:r>
        <w:rPr>
          <w:color w:val="000000"/>
          <w:sz w:val="22"/>
        </w:rPr>
        <w:t xml:space="preserve"> Nachtragsvoranschlag 2013</w:t>
      </w:r>
    </w:p>
    <w:p>
      <w:pPr>
        <w:pStyle w:val="TextBody"/>
        <w:rPr/>
      </w:pPr>
      <w:hyperlink w:anchor="GRTOP3_08082013_0">
        <w:r>
          <w:rPr>
            <w:rStyle w:val="InternetLink"/>
            <w:sz w:val="24"/>
            <w:szCs w:val="24"/>
          </w:rPr>
          <w:t>3.</w:t>
        </w:r>
      </w:hyperlink>
      <w:r>
        <w:rPr>
          <w:color w:val="000000"/>
          <w:sz w:val="22"/>
        </w:rPr>
        <w:t xml:space="preserve"> Bericht des Bürgermeister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Protokoll der letzten Sitzung wurde genehmigt und unterfertig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1" w:name="GRTOP1_08082013_1"/>
      <w:bookmarkEnd w:id="1"/>
      <w:r>
        <w:rPr>
          <w:b/>
          <w:color w:val="000000"/>
          <w:sz w:val="22"/>
        </w:rPr>
        <w:t>TOP 1.) Feuerwehrhaus Zu- und Umbau FF Zelkin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Feuerwehrhaus der FF Zelking wurde vor ca. 40 Jahren errichtet und seither kaum verändert. Es fehlen vor allem Lagerräume und Umkleideräume.</w:t>
      </w:r>
    </w:p>
    <w:p>
      <w:pPr>
        <w:pStyle w:val="TextBody"/>
        <w:rPr/>
      </w:pPr>
      <w:r>
        <w:rPr>
          <w:color w:val="000000"/>
          <w:sz w:val="22"/>
        </w:rPr>
        <w:t>Der ursprüngliche Kostenvoranschlag liebt bei € 633.000,- schlüsselfertig. Ein späterer Kostenvoranschlag beläuft sich auf € 513.000,- schlüsselfertig. Abzüglich der Eigenleistungen sollte der Zu-und Umbau um 350.000,- finanzierbar sein.</w:t>
      </w:r>
    </w:p>
    <w:p>
      <w:pPr>
        <w:pStyle w:val="TextBody"/>
        <w:rPr/>
      </w:pPr>
      <w:r>
        <w:rPr>
          <w:color w:val="000000"/>
          <w:sz w:val="22"/>
        </w:rPr>
        <w:t>Die FF Zelking hat für die Errichtung des Rohbaus bereits Anbote eingehol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illigstbieter bei den Baumeisterarbeiten ist die Fa. HOGE-Bau mit einer Summe von € 77.908,-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ei der Dachkonstruktion mit einer Summe von € 24.444,- und Dacheindeckung mit € 16.975,- ist die Fa. Drascher der Billigstbieter. Die Fenster sollen auch noch vor dem Winter gemach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Feuerwehrbetrieb bleibt während des Umbaus aufrech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ie Vergabe der Gewerke und die Abrechnung müssen über die Gemeinde erfolgen. Dem Land NÖ müssen zur Förderabrechnung die Schlussrechnungen vorgelegt werden.</w:t>
      </w:r>
    </w:p>
    <w:p>
      <w:pPr>
        <w:pStyle w:val="TextBody"/>
        <w:rPr/>
      </w:pPr>
      <w:r>
        <w:rPr>
          <w:color w:val="000000"/>
          <w:sz w:val="22"/>
        </w:rPr>
        <w:t>Es gibt nur eine Drittellösung. Das Land beteiligt sich mit einem Drittel der Kosten. Für die Arbeitsleistungen (Eigenleistungen) können € 20,- pro Arbeitsstunde angesetz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as vorliegende Projekt der FF-Zelking zum Feuerwehrhaus Zu- und Umbau soll mit einem 1/3 der Kosten, gedeckelt vorläufig mit € 110.000,- (also Gesamtkosten von € 330.000,-) genehmigt und beschlossen werden. Die Baumeisterarbeiten sollen an die Fa. HOGE-Bau zu einem Anbotspreis von € 77.908,- vergeben werden. Die Dachkonstruktion mit € 24.444,- und die Dacheindeckung mit € 16.975,- sollen an den Billigstbieter, die Fa. Drascher vergeben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2" w:name="GRTOP2_08082013_0"/>
      <w:bookmarkEnd w:id="2"/>
      <w:r>
        <w:rPr>
          <w:b/>
          <w:color w:val="000000"/>
          <w:sz w:val="22"/>
        </w:rPr>
        <w:t>TOP 2.) Nachtragsvoranschlag 2013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Nachtragsvoranschlag 2013 ist durch 2 Wochen hindurch ordnungsgemäß aufgelegen. Erinnerungen wurden keine eingebrach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L Martin Riedl erläutert die Änderungen im Voranschlag. Es gibt 2 kleinere Anfrag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er Nachtragsvoranschlag 2013 soll im vorliegenden Entwurf genehmigt und beschlossen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3" w:name="GRTOP3_08082013_0"/>
      <w:bookmarkEnd w:id="3"/>
      <w:r>
        <w:rPr>
          <w:b/>
          <w:color w:val="000000"/>
          <w:sz w:val="22"/>
        </w:rPr>
        <w:t>TOP 3.) Bericht des Bürgermeisters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Wanderwegbeschilderung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Melkdammpflege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Mösel – Baugrund Kronsteiner verwildert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Haselgrabenweg – Zaun von altem Brunnenschutzgebiet wegräumen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9. August 2013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9. August 2013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</w:rPr>
      <w:t xml:space="preserve">                                   </w:t>
    </w:r>
    <w:r>
      <w:rPr/>
      <w:tab/>
      <w:t xml:space="preserve">                              3393 Matzleinsdorf  / Bezirk Melk / NÖ       </w: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          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2:00Z</dcterms:created>
  <dc:creator>Gemeinde</dc:creator>
  <dc:description/>
  <cp:keywords/>
  <dc:language>en-US</dc:language>
  <cp:lastModifiedBy>Martin</cp:lastModifiedBy>
  <cp:lastPrinted>2013-08-09T08:56:00Z</cp:lastPrinted>
  <dcterms:modified xsi:type="dcterms:W3CDTF">2013-10-29T07:09:00Z</dcterms:modified>
  <cp:revision>6</cp:revision>
  <dc:subject/>
  <dc:title>An die</dc:title>
</cp:coreProperties>
</file>