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1.05.2017</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40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Bgm. Bürg Gerhard</w:t>
        <w:tab/>
        <w:t>Vzbgm. Gruber Herbert</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fGR Handl Walter</w:t>
        <w:tab/>
        <w:t>GfGR Fischer Franz</w:t>
        <w:tab/>
        <w:t>GR Wieseneder Karin</w:t>
        <w:tab/>
        <w:t>GfGR Rosa Stattler und GR Klaus Köninger kommen später (TOP3)</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1052017_2">
        <w:bookmarkStart w:id="0" w:name="TO"/>
        <w:bookmarkEnd w:id="0"/>
        <w:r>
          <w:rPr>
            <w:rStyle w:val="InternetLink"/>
            <w:rFonts w:cs="Calibri"/>
          </w:rPr>
          <w:t>1.</w:t>
        </w:r>
      </w:hyperlink>
      <w:r>
        <w:rPr>
          <w:rFonts w:cs="Comic Sans MS" w:ascii="Comic Sans MS" w:hAnsi="Comic Sans MS"/>
          <w:color w:val="000000"/>
          <w:sz w:val="22"/>
          <w:szCs w:val="22"/>
        </w:rPr>
        <w:t xml:space="preserve"> Entsendung eines GR-Vertreters zum Prüfungsausschuss Musikschulverband Schallaburg</w:t>
      </w:r>
    </w:p>
    <w:p>
      <w:pPr>
        <w:pStyle w:val="Normal"/>
        <w:rPr/>
      </w:pPr>
      <w:hyperlink w:anchor="GRTOP2_11052017_0">
        <w:r>
          <w:rPr>
            <w:rStyle w:val="InternetLink"/>
            <w:rFonts w:cs="Calibri"/>
          </w:rPr>
          <w:t>2.</w:t>
        </w:r>
      </w:hyperlink>
      <w:r>
        <w:rPr>
          <w:rFonts w:cs="Comic Sans MS" w:ascii="Comic Sans MS" w:hAnsi="Comic Sans MS"/>
          <w:color w:val="000000"/>
          <w:sz w:val="22"/>
          <w:szCs w:val="22"/>
        </w:rPr>
        <w:t xml:space="preserve"> Reinschrift der alten GR-Protokolle durch Ing. Wieland</w:t>
      </w:r>
    </w:p>
    <w:p>
      <w:pPr>
        <w:pStyle w:val="Normal"/>
        <w:rPr/>
      </w:pPr>
      <w:hyperlink w:anchor="GRTOP3_11052017_0">
        <w:r>
          <w:rPr>
            <w:rStyle w:val="InternetLink"/>
            <w:rFonts w:cs="Calibri"/>
          </w:rPr>
          <w:t>3.</w:t>
        </w:r>
      </w:hyperlink>
      <w:r>
        <w:rPr>
          <w:rFonts w:cs="Comic Sans MS" w:ascii="Comic Sans MS" w:hAnsi="Comic Sans MS"/>
          <w:color w:val="000000"/>
          <w:sz w:val="22"/>
          <w:szCs w:val="22"/>
        </w:rPr>
        <w:t xml:space="preserve"> Lärmschutzmaßnahmen A1 Westautobahn</w:t>
      </w:r>
    </w:p>
    <w:p>
      <w:pPr>
        <w:pStyle w:val="Normal"/>
        <w:rPr/>
      </w:pPr>
      <w:hyperlink w:anchor="GRTOP4_11052017_8">
        <w:r>
          <w:rPr>
            <w:rStyle w:val="InternetLink"/>
            <w:rFonts w:cs="Calibri"/>
          </w:rPr>
          <w:t>4.</w:t>
        </w:r>
      </w:hyperlink>
      <w:r>
        <w:rPr>
          <w:rFonts w:cs="Comic Sans MS" w:ascii="Comic Sans MS" w:hAnsi="Comic Sans MS"/>
          <w:color w:val="000000"/>
          <w:sz w:val="22"/>
          <w:szCs w:val="22"/>
        </w:rPr>
        <w:t xml:space="preserve"> Ankauf eines Humer Friedhofbaggers</w:t>
      </w:r>
    </w:p>
    <w:p>
      <w:pPr>
        <w:pStyle w:val="Normal"/>
        <w:rPr/>
      </w:pPr>
      <w:hyperlink w:anchor="GRTOP5_11052017_0">
        <w:r>
          <w:rPr>
            <w:rStyle w:val="InternetLink"/>
            <w:rFonts w:cs="Calibri"/>
          </w:rPr>
          <w:t>5.</w:t>
        </w:r>
      </w:hyperlink>
      <w:r>
        <w:rPr>
          <w:rFonts w:cs="Comic Sans MS" w:ascii="Comic Sans MS" w:hAnsi="Comic Sans MS"/>
          <w:color w:val="000000"/>
          <w:sz w:val="22"/>
          <w:szCs w:val="22"/>
        </w:rPr>
        <w:t xml:space="preserve"> Dienstbarkeitsvertrag EVN für Gas-Hochdruckleitung West 1 und West 2</w:t>
      </w:r>
    </w:p>
    <w:p>
      <w:pPr>
        <w:pStyle w:val="Normal"/>
        <w:rPr/>
      </w:pPr>
      <w:hyperlink w:anchor="GRTOP6_11052017_0">
        <w:r>
          <w:rPr>
            <w:rStyle w:val="InternetLink"/>
            <w:rFonts w:cs="Calibri"/>
          </w:rPr>
          <w:t>6.</w:t>
        </w:r>
      </w:hyperlink>
      <w:r>
        <w:rPr>
          <w:rFonts w:cs="Comic Sans MS" w:ascii="Comic Sans MS" w:hAnsi="Comic Sans MS"/>
          <w:color w:val="000000"/>
          <w:sz w:val="22"/>
          <w:szCs w:val="22"/>
        </w:rPr>
        <w:t xml:space="preserve"> Errichtung einer Gartenmauer beim alten Kindergarten Matzleinsdorf</w:t>
      </w:r>
    </w:p>
    <w:p>
      <w:pPr>
        <w:pStyle w:val="Normal"/>
        <w:rPr/>
      </w:pPr>
      <w:hyperlink w:anchor="GRTOP7_11052017_0">
        <w:r>
          <w:rPr>
            <w:rStyle w:val="InternetLink"/>
            <w:rFonts w:cs="Calibri"/>
          </w:rPr>
          <w:t>7.</w:t>
        </w:r>
      </w:hyperlink>
      <w:r>
        <w:rPr>
          <w:rFonts w:cs="Comic Sans MS" w:ascii="Comic Sans MS" w:hAnsi="Comic Sans MS"/>
          <w:color w:val="000000"/>
          <w:sz w:val="22"/>
          <w:szCs w:val="22"/>
        </w:rPr>
        <w:t xml:space="preserve"> Herstellen von Raseneinfassungssteinen entlang des Zaunes der Volksschule Zelking (Unwettersicherungsmaßnahme)</w:t>
      </w:r>
    </w:p>
    <w:p>
      <w:pPr>
        <w:pStyle w:val="Normal"/>
        <w:rPr/>
      </w:pPr>
      <w:hyperlink w:anchor="GRTOP8_11052017_0">
        <w:r>
          <w:rPr>
            <w:rStyle w:val="InternetLink"/>
            <w:rFonts w:cs="Calibri"/>
          </w:rPr>
          <w:t>8.</w:t>
        </w:r>
      </w:hyperlink>
      <w:r>
        <w:rPr>
          <w:rFonts w:cs="Comic Sans MS" w:ascii="Comic Sans MS" w:hAnsi="Comic Sans MS"/>
          <w:color w:val="000000"/>
          <w:sz w:val="22"/>
          <w:szCs w:val="22"/>
        </w:rPr>
        <w:t xml:space="preserve"> Pachtvertrag Buswartehaus GH Erber</w:t>
      </w:r>
    </w:p>
    <w:p>
      <w:pPr>
        <w:pStyle w:val="Normal"/>
        <w:rPr>
          <w:rFonts w:ascii="Comic Sans MS" w:hAnsi="Comic Sans MS" w:cs="Comic Sans MS"/>
          <w:color w:val="000000"/>
          <w:sz w:val="22"/>
          <w:szCs w:val="22"/>
        </w:rPr>
      </w:pPr>
      <w:hyperlink w:anchor="GRTOP9_11052017_0">
        <w:r>
          <w:rPr>
            <w:rStyle w:val="InternetLink"/>
            <w:rFonts w:cs="Calibri"/>
          </w:rPr>
          <w:t>9.</w:t>
        </w:r>
      </w:hyperlink>
      <w:r>
        <w:rPr>
          <w:rFonts w:cs="Comic Sans MS" w:ascii="Comic Sans MS" w:hAnsi="Comic Sans MS"/>
          <w:color w:val="000080"/>
          <w:sz w:val="22"/>
          <w:szCs w:val="22"/>
        </w:rPr>
        <w:t xml:space="preserve"> Grundverkauf Bauparzelle Am Friedlberg 9</w:t>
      </w:r>
    </w:p>
    <w:p>
      <w:pPr>
        <w:pStyle w:val="Normal"/>
        <w:rPr/>
      </w:pPr>
      <w:hyperlink w:anchor="GRTOP10_11052017_0">
        <w:r>
          <w:rPr>
            <w:rStyle w:val="InternetLink"/>
            <w:rFonts w:cs="Calibri"/>
          </w:rPr>
          <w:t>10.</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en Dringlichkeitsantrag der ÖVP-Fraktion um Aufnahme des Punktes „Grundverkauf Bauparzelle Am Friedlberg 9“ in der Tagesordnung der GR-Sitzung als TOP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1052017_2"/>
      <w:bookmarkEnd w:id="1"/>
      <w:r>
        <w:rPr>
          <w:rFonts w:cs="Comic Sans MS" w:ascii="Comic Sans MS" w:hAnsi="Comic Sans MS"/>
          <w:b/>
          <w:color w:val="000000"/>
          <w:sz w:val="22"/>
          <w:szCs w:val="22"/>
        </w:rPr>
        <w:t>TOP 1.) Entsendung eines GR-Vertreters zum Prüfungsausschuss Musikschulverband Region Schallabur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n jeder Mitgliedsgemeinde des Musikschulverbandes soll ein Mitglied für den Prüfungsausschuss entsend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GR Mag. Klaus Köninger soll als Mitglied für den Prüfungsausschuss des Musikschulverbandes Region Schallaburg entsende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1052017_0"/>
      <w:bookmarkEnd w:id="2"/>
      <w:r>
        <w:rPr>
          <w:rFonts w:cs="Comic Sans MS" w:ascii="Comic Sans MS" w:hAnsi="Comic Sans MS"/>
          <w:b/>
          <w:color w:val="000000"/>
          <w:sz w:val="22"/>
          <w:szCs w:val="22"/>
        </w:rPr>
        <w:t>TOP 2.) Reinschrift der alten GR-Protokolle durch Ing. Wiela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setzt den Tagesordnungspunkt von der Tagesordnung ab.</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1052017_0"/>
      <w:bookmarkEnd w:id="3"/>
      <w:r>
        <w:rPr>
          <w:rFonts w:cs="Comic Sans MS" w:ascii="Comic Sans MS" w:hAnsi="Comic Sans MS"/>
          <w:b/>
          <w:color w:val="000000"/>
          <w:sz w:val="22"/>
          <w:szCs w:val="22"/>
        </w:rPr>
        <w:t>TOP 3.) Lärmschutzmaßnahmen A1 Westautobah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erhandlungen für die Lärmschutzwände ziehen sich schon über eine lange Zeit. Mitte Mai muss jetzt die Entscheidung fallen, da die Bautätigkeiten entsprechend vorangeschritten si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Nach einer ursprünglichen Zusage von LH Pröll und dem ASFINAG-Chef DI Schedl, die Lärmschutzwände beim fehlenden Teilstück in Matzleinsdorf mit einer Höhe von 3 m zu errichten (ohne Kosten für die Gemeinde), ist einen Tag nach der Amtsübergabe die Information gekommen, dass nach den Neuberechnungen 2 Varianten untersucht wurden, wo die Gemeinde mitfinanzieren muss. Die Lärmschutzmaßnahme besteht in einer 1 m hohen Betonleitplanke und Flüsterasphalt. 1 weiter Meter Lärmschutzwand aufgesetzt bedeutet bei einem Wirtschaftlichkeitsverhältnis von 1:3,3 einen Mitfinanzierungsbedarf der Gemeinde von ca. € 50.000,-. für eine insgesamt 3 m hohe Lärmschutzwand (Wirtschaftlichkeitsverhältnis 1: 4,6) beträgt der Mitfinanzierungsbedarf der Gemeinde ca. € 250.000,-. Die exakten Kosten werden nach der Errichtung der Maßnahmen ermittelt. Nach der Fertigstellung der Bauarbeiten werden wieder Lärmschutzmessungen durchgeführt. Der Flüsterasphalt verliert nach einigen Jahren an Wirksamkei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Fundamente für die Lärmschutzwand werden so errichtet, dass auch später ein weiterer Meter (von 2 auf 3 m Gesamthöhe) aufgesetzt werden kann. Dies wird auch schriftlich von der ASFINAG bestätig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Es soll die Variante 1 – Lärmschutzwände, bestehend aus 1 m Betonleitwand mit 1 m aufgesetzter Lärmschutzwand errichtet werden. Der Mitfinanzierungsbedarf für die Gemeinde beträgt max. € 50.00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4 dafür, 1 Gegenstimme (Lenk)</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1052017_8"/>
      <w:bookmarkEnd w:id="4"/>
      <w:r>
        <w:rPr>
          <w:rFonts w:cs="Comic Sans MS" w:ascii="Comic Sans MS" w:hAnsi="Comic Sans MS"/>
          <w:b/>
          <w:color w:val="000000"/>
          <w:sz w:val="22"/>
          <w:szCs w:val="22"/>
        </w:rPr>
        <w:t>TOP 4.) Ankauf eines Humer Friedhofbagg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Gemeindearbeiter haben im Internet einen gebrauchten Friedhofsbagger der Fa. Humer, Baujahr 1987, in sehr gutem Zustand gefunden und auch gleich privat gekauft, da auf Beschlüsse nicht gewartet werden konnte. Nun soll der Gemeinderat entscheiden, ob er für die Gemeinde angekauft wird. Die Kosten belaufen sich auf € 3.500,-.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agger hat einen Seitenverschub und sitzt auf einem Rahmen, der überall hin transportiert werden kann. Der Antrieb des nebenstehenden Aggregates ist elektrisch. Neu würde so ein Bagger ca. € 20.000,- kos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gebrauchte Humer Friedhofsbagger soll von den Gemeindearbeitern zum Preis von € 3.500,- angekauft werden. Er soll nicht verlieh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1052017_0"/>
      <w:bookmarkEnd w:id="5"/>
      <w:r>
        <w:rPr>
          <w:rFonts w:cs="Comic Sans MS" w:ascii="Comic Sans MS" w:hAnsi="Comic Sans MS"/>
          <w:b/>
          <w:color w:val="000000"/>
          <w:sz w:val="22"/>
          <w:szCs w:val="22"/>
        </w:rPr>
        <w:t>TOP 5.) Dienstbarkeitsvertrag EVN für Gas-Hochdruckleitung West 1 und West 2</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Gas-Hockdruckleitungen West 1 und West 2, welche durch unser Gemeindegebiet verlaufen wurden schon vor langer Zeit errichtet. Doch ist die Verbücherung, also die Eintragung der Dienstbarkeit in das Grundbuch teilweise nicht vorgenommen worden. Dies soll nun nachgeholt werden. Von der EVN wurden 2 Dienstbarkeitsverträge vorgelegt zur Beschlussfassung und Unterfertigung durch den Gemeinderat. Ein Vertrag betrifft die Querungen des öffentlichen Gutes, mit den Grundstücksnummern 1254, 1213/6, 1234 und 1251 der KG Matzleinsdorf und ein Vertrag die beiden Leitungen, welche durch den Sportplatz gehen, Grundstücksnummer 1233. Für das öffentliche Gut gibt es nur minimale Entschädigungszahlungen für den Sportplatz ist höh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Dienstbarkeitsverträge mit der EVN für die Gas-Hockdruckleitungen West 1 und West 2 sollen beschlossen und unterfertigt werden. Für das öffentliche Gut ist eine notarielle Beglaubigung notwe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1052017_0"/>
      <w:bookmarkEnd w:id="6"/>
      <w:r>
        <w:rPr>
          <w:rFonts w:cs="Comic Sans MS" w:ascii="Comic Sans MS" w:hAnsi="Comic Sans MS"/>
          <w:b/>
          <w:color w:val="000000"/>
          <w:sz w:val="22"/>
          <w:szCs w:val="22"/>
        </w:rPr>
        <w:t>TOP 6.) Errichtung einer Gartenmauer beim alten Kindergarten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ie Herstellung eines Betonsockels mit 20 cm Breite und 30 cm Höhe beim alten Kindergarten, hin zum Feuerwehrhaus Matzleinsdorf wurden 2 Anbote eingeho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a. Rauner:</w:t>
        <w:tab/>
        <w:tab/>
        <w:t>€ 5.292,- inkl. Ust</w:t>
      </w:r>
    </w:p>
    <w:p>
      <w:pPr>
        <w:pStyle w:val="Normal"/>
        <w:rPr/>
      </w:pPr>
      <w:r>
        <w:rPr>
          <w:rFonts w:cs="Comic Sans MS" w:ascii="Comic Sans MS" w:hAnsi="Comic Sans MS"/>
          <w:color w:val="000000"/>
          <w:sz w:val="22"/>
          <w:szCs w:val="22"/>
        </w:rPr>
        <w:t>Fa. Schweighofer:</w:t>
        <w:tab/>
        <w:t>€ 5.923,20 inkl. Ust</w:t>
      </w:r>
    </w:p>
    <w:p>
      <w:pPr>
        <w:pStyle w:val="Normal"/>
        <w:rPr>
          <w:rFonts w:ascii="Comic Sans MS" w:hAnsi="Comic Sans MS" w:cs="Comic Sans MS"/>
          <w:color w:val="000000"/>
          <w:sz w:val="18"/>
          <w:szCs w:val="22"/>
        </w:rPr>
      </w:pPr>
      <w:r>
        <w:rPr>
          <w:rFonts w:cs="Comic Sans MS" w:ascii="Comic Sans MS" w:hAnsi="Comic Sans MS"/>
          <w:color w:val="000000"/>
          <w:sz w:val="18"/>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Auftrag für die Errichtung der Gartenmauer soll an den Billigstbieter, Fa. Rauner zum Preis von € 5.292,- inkl. Ust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11052017_0"/>
      <w:bookmarkEnd w:id="7"/>
      <w:r>
        <w:rPr>
          <w:rFonts w:cs="Comic Sans MS" w:ascii="Comic Sans MS" w:hAnsi="Comic Sans MS"/>
          <w:b/>
          <w:color w:val="000000"/>
          <w:sz w:val="22"/>
          <w:szCs w:val="22"/>
        </w:rPr>
        <w:t>TOP 7.) Herstellen von Raseneinfassungssteinen entlang des Zaunes der Volksschule Zelking (Unwettersicherungsmaßnahm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Starkregenereignissen kommt es immer wieder zur Flutung der hinteren Eingangstür bei der Volksschule. Die Tür hält zwar einigermaßen dicht, trotzdem gelangt Wasser hinei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ntlang des Zaunes sollen Raseneinfassungssteine, welche ca. 30 cm aus dem Boden ragen, gesetzt werden und beim Zugang ein mobiles Hochwasserschutzelement aus Aluminium, welches entfernt werden kan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urden wieder 2 Anbote eingeholt:</w:t>
      </w:r>
    </w:p>
    <w:p>
      <w:pPr>
        <w:pStyle w:val="Normal"/>
        <w:rPr/>
      </w:pPr>
      <w:r>
        <w:rPr>
          <w:rFonts w:cs="Comic Sans MS" w:ascii="Comic Sans MS" w:hAnsi="Comic Sans MS"/>
          <w:color w:val="000000"/>
          <w:sz w:val="22"/>
          <w:szCs w:val="22"/>
        </w:rPr>
        <w:t>Fa. Rauner:</w:t>
        <w:tab/>
        <w:tab/>
        <w:t>€ 4.883,58 inkl. U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a. Schweighofer</w:t>
        <w:tab/>
        <w:t>€ 4.916,54 inkl. Ust – 4St. Regie LKW = € 4.820,64</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n der Fa. Tarnawski wurde ein Anbot für die Hochwasserschutzelemente aus Aluminium (2600 x 300 mm) eingeho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osten: € 836,- + Montage € 245,- = € 1.081,-</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Auftrag für die Errichtung der Raseneinfassungssteine entlang Zaunes an den gefährdeten Stellen soll an den Billigstbieter, Fa. Schweighofer zum Preis von € 4.820,64 vergeben werden. Der Auftrag für die Alu-Hochwasserschutzelemente (2600 x 300 mm) soll inkl. Montage an die Fa. Tarnawski zum Preis von € 1.081,-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11052017_0"/>
      <w:bookmarkEnd w:id="8"/>
      <w:r>
        <w:rPr>
          <w:rFonts w:cs="Comic Sans MS" w:ascii="Comic Sans MS" w:hAnsi="Comic Sans MS"/>
          <w:b/>
          <w:color w:val="000000"/>
          <w:sz w:val="22"/>
          <w:szCs w:val="22"/>
        </w:rPr>
        <w:t>TOP 8.) Pachtvertrag Buswartehaus GH Er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vorigen GR-Sitzung wurde der Pachtvertrag bereits beschlossen. Allerdings ist Manfred Erber nicht mit der 5-jährigen Vertragsdauer einverstanden – er will eine jährliche Kündigungsmöglichkeit mit einer Kündigungsfrist von 6 Monaten.</w:t>
      </w:r>
    </w:p>
    <w:p>
      <w:pPr>
        <w:pStyle w:val="Normal"/>
        <w:rPr/>
      </w:pPr>
      <w:r>
        <w:rPr>
          <w:rFonts w:cs="Comic Sans MS" w:ascii="Comic Sans MS" w:hAnsi="Comic Sans MS"/>
          <w:color w:val="000000"/>
          <w:sz w:val="22"/>
          <w:szCs w:val="22"/>
        </w:rPr>
        <w:t>Bgm. Antrag: Der Pachtvertrag für das Buswartehaus in Zelking mit ca. 200 m² Grund soll mit einem Pachtzins von € 500,- indexgesichert und einer jährlichen Kündigungsmöglichkeit mit 6 Monaten Kündigungsfrist abg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4 dafür, 1 Gegenstimme (Starecek)</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11052017_0"/>
      <w:bookmarkEnd w:id="9"/>
      <w:r>
        <w:rPr>
          <w:rFonts w:cs="Comic Sans MS" w:ascii="Comic Sans MS" w:hAnsi="Comic Sans MS"/>
          <w:b/>
          <w:color w:val="000080"/>
          <w:sz w:val="22"/>
          <w:szCs w:val="22"/>
        </w:rPr>
        <w:t>TOP 9.) Grundverkauf Bauparzelle Am Friedlberg 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Frau Katharina Döllinger aus Matzleinsdorf möchte den Baugrund </w:t>
      </w:r>
      <w:r>
        <w:rPr>
          <w:rFonts w:cs="Comic Sans MS" w:ascii="Comic Sans MS" w:hAnsi="Comic Sans MS"/>
          <w:b/>
          <w:color w:val="000000"/>
          <w:sz w:val="22"/>
          <w:szCs w:val="22"/>
        </w:rPr>
        <w:t>Am Friedlberg 9</w:t>
      </w:r>
      <w:r>
        <w:rPr>
          <w:rFonts w:cs="Comic Sans MS" w:ascii="Comic Sans MS" w:hAnsi="Comic Sans MS"/>
          <w:color w:val="000000"/>
          <w:sz w:val="22"/>
          <w:szCs w:val="22"/>
        </w:rPr>
        <w:t>, welcher im Jahr 2000 von Herrn Alfred Güttler der Gemeinde geschenkt wurde, erwer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ie haben sich den Baugrund angesehen. Die Lage im Nahbereich der Autobahn ist ihnen bewus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Baulandwidmung und Teilung erfolgte im Jahr 2000. Die Aufschließungskosten wurden noch nicht entrichtet und betragen für die 658 m² € 14.429,-.</w:t>
      </w:r>
    </w:p>
    <w:p>
      <w:pPr>
        <w:pStyle w:val="Normal"/>
        <w:rPr/>
      </w:pPr>
      <w:r>
        <w:rPr>
          <w:rFonts w:cs="Comic Sans MS" w:ascii="Comic Sans MS" w:hAnsi="Comic Sans MS"/>
          <w:color w:val="000000"/>
          <w:sz w:val="22"/>
          <w:szCs w:val="22"/>
        </w:rPr>
        <w:t>Der Grundpreis soll 30 € / m² betragen (Gesamt € 19.740,-). Die Vertrags- und Notarkosten sind von den Käufern zu tragen. In den Kaufvertrag soll ein Wiederkaufsrecht für die Gemeinde, sowie eine Bauverpflichtung aufgenommen werden, ebenso ein Hinweis auf die Nähe der Autobahn A1.</w:t>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pPr>
      <w:r>
        <w:rPr>
          <w:rFonts w:cs="Comic Sans MS" w:ascii="Comic Sans MS" w:hAnsi="Comic Sans MS"/>
          <w:color w:val="000000"/>
          <w:sz w:val="22"/>
          <w:szCs w:val="22"/>
        </w:rPr>
        <w:t>Bgm. Antrag: Die Bauparzelle Am Friedlberg 9, Grundstücksnummer 1187/1, KG Matzleinsdorf mit einer Fläche von 658 m² soll an Katharina Döllinger und Raphael Bugl verkauft werden. Der Kaufpreis beträgt € 30,- je m², die Vertrags- und Notarkosten sind vom Käufer zu bezahlen. Im Vertrag ist ein Wiederkaufsrecht der Gemeinde, sowie eine Bauverpflichtung und der Hinweis auf die Autobahn aufzunehmen. Eine Genehmigung des Verkaufs durch die Landesregierung ist nur über der Wertgrenze von 2% der ord. Einnahmen notwe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10_11052017_0"/>
      <w:bookmarkEnd w:id="10"/>
      <w:r>
        <w:rPr>
          <w:rFonts w:cs="Comic Sans MS" w:ascii="Comic Sans MS" w:hAnsi="Comic Sans MS"/>
          <w:b/>
          <w:color w:val="000000"/>
          <w:sz w:val="22"/>
          <w:szCs w:val="22"/>
        </w:rPr>
        <w:t>TOP 10.) Bericht des Bürgermeister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mtsräume werden neu ausgemal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Büroeinrichtung und Vertikaljalousien – Büro 2</w:t>
      </w:r>
    </w:p>
    <w:p>
      <w:pPr>
        <w:pStyle w:val="Normal"/>
        <w:ind w:left="720" w:hanging="0"/>
        <w:rPr>
          <w:rFonts w:ascii="Comic Sans MS" w:hAnsi="Comic Sans MS" w:cs="Comic Sans MS"/>
          <w:color w:val="000000"/>
          <w:sz w:val="22"/>
          <w:szCs w:val="22"/>
        </w:rPr>
      </w:pPr>
      <w:r>
        <w:rPr>
          <w:rFonts w:cs="Comic Sans MS" w:ascii="Comic Sans MS" w:hAnsi="Comic Sans MS"/>
          <w:color w:val="000000"/>
          <w:sz w:val="22"/>
          <w:szCs w:val="22"/>
        </w:rPr>
        <w:t>Anbote wurden eingeholt – Gemeindevorstand hat die Arbeiten an die Bestbieter vergeb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lter Kindergarten – Fam. Wollinger ist ausgezogen</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ototermin Gemeinderat am 21. Juni 2017 um 19:30 Uhr – Gemeindeam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Melkwasserverband – Fischleiter in der Diemli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Agrarweg – Brandstetter Anzenberg; Projekt: Weg Anzenberg – Resel</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Erlengasse wird nächste Woche asphaltie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2. Mai 201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2. Mai 2017</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7:00Z</dcterms:created>
  <dc:creator>Gemeinde</dc:creator>
  <dc:description/>
  <cp:keywords/>
  <dc:language>en-US</dc:language>
  <cp:lastModifiedBy>Martin</cp:lastModifiedBy>
  <cp:lastPrinted>2017-05-12T10:23:00Z</cp:lastPrinted>
  <dcterms:modified xsi:type="dcterms:W3CDTF">2017-06-22T06:55:00Z</dcterms:modified>
  <cp:revision>26</cp:revision>
  <dc:subject/>
  <dc:title>An die</dc:title>
</cp:coreProperties>
</file>