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3.12.2018</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00 Uhr</w:t>
        <w:tab/>
        <w:t>Ende: 21:30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szCs w:val="22"/>
        </w:rPr>
        <w:tab/>
        <w:t>Bgm. Bürg Gerhard</w:t>
        <w:tab/>
        <w:t>Vzbgm. Gruber Herbert</w:t>
        <w:tab/>
        <w:t>GfGR Handl Walter</w:t>
        <w:tab/>
        <w:t>GfGR Fischlmaier Andreas</w:t>
        <w:tab/>
        <w:t>GfGR Stattler Rosa</w:t>
        <w:tab/>
        <w:t>GR Riedler Katharina</w:t>
        <w:tab/>
        <w:t>GR Hauer Lukas</w:t>
        <w:tab/>
        <w:t>GR Babinger Leopold</w:t>
        <w:tab/>
        <w:t>GR Fuchs Gottfried</w:t>
        <w:tab/>
        <w:t>GR Mayer Gabriele</w:t>
        <w:tab/>
        <w:t>GR Lenk Johann</w:t>
        <w:tab/>
        <w:t>GR Berger Johannes</w:t>
        <w:tab/>
        <w:t>GR Mag. Zeller Otmar</w:t>
        <w:tab/>
        <w:t>GR Wieseneder Karin</w:t>
        <w:tab/>
        <w:t>GR Heiß Christi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Entschuldigt:</w:t>
      </w:r>
      <w:r>
        <w:rPr>
          <w:rFonts w:cs="Comic Sans MS" w:ascii="Comic Sans MS" w:hAnsi="Comic Sans MS"/>
          <w:color w:val="000000"/>
          <w:sz w:val="22"/>
          <w:szCs w:val="22"/>
        </w:rPr>
        <w:t xml:space="preserve"> GfGR Fischer Franz</w:t>
        <w:tab/>
        <w:t>GR Starecek Roman</w:t>
        <w:tab/>
        <w:t>GR Mag. Köninger Klaus</w:t>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3122018_0">
        <w:bookmarkStart w:id="0" w:name="TO"/>
        <w:bookmarkEnd w:id="0"/>
        <w:r>
          <w:rPr>
            <w:rStyle w:val="InternetLink"/>
            <w:rFonts w:cs="Calibri"/>
          </w:rPr>
          <w:t>1.</w:t>
        </w:r>
      </w:hyperlink>
      <w:r>
        <w:rPr>
          <w:rFonts w:cs="Comic Sans MS" w:ascii="Comic Sans MS" w:hAnsi="Comic Sans MS"/>
          <w:color w:val="000000"/>
          <w:sz w:val="22"/>
          <w:szCs w:val="22"/>
        </w:rPr>
        <w:t xml:space="preserve"> Tilgungsträger Volksschul-Darlehen</w:t>
      </w:r>
    </w:p>
    <w:p>
      <w:pPr>
        <w:pStyle w:val="Normal"/>
        <w:rPr/>
      </w:pPr>
      <w:hyperlink w:anchor="GRTOP2_13122018_0">
        <w:r>
          <w:rPr>
            <w:rStyle w:val="InternetLink"/>
            <w:rFonts w:cs="Calibri"/>
          </w:rPr>
          <w:t>2.</w:t>
        </w:r>
      </w:hyperlink>
      <w:r>
        <w:rPr>
          <w:rFonts w:cs="Comic Sans MS" w:ascii="Comic Sans MS" w:hAnsi="Comic Sans MS"/>
          <w:color w:val="000000"/>
          <w:sz w:val="22"/>
          <w:szCs w:val="22"/>
        </w:rPr>
        <w:t xml:space="preserve"> Prüfbericht vom 04.12.2018</w:t>
      </w:r>
    </w:p>
    <w:p>
      <w:pPr>
        <w:pStyle w:val="Normal"/>
        <w:rPr/>
      </w:pPr>
      <w:hyperlink w:anchor="GRTOP3_13122018_0">
        <w:r>
          <w:rPr>
            <w:rStyle w:val="InternetLink"/>
            <w:rFonts w:cs="Calibri"/>
          </w:rPr>
          <w:t>3.</w:t>
        </w:r>
      </w:hyperlink>
      <w:r>
        <w:rPr>
          <w:rFonts w:cs="Comic Sans MS" w:ascii="Comic Sans MS" w:hAnsi="Comic Sans MS"/>
          <w:color w:val="000000"/>
          <w:sz w:val="22"/>
          <w:szCs w:val="22"/>
        </w:rPr>
        <w:t xml:space="preserve"> Ansuchen auf Gewährung einer Subvention Kriegsopferverband</w:t>
      </w:r>
    </w:p>
    <w:p>
      <w:pPr>
        <w:pStyle w:val="Normal"/>
        <w:rPr/>
      </w:pPr>
      <w:hyperlink w:anchor="GRTOP4_13122018_0">
        <w:r>
          <w:rPr>
            <w:rStyle w:val="InternetLink"/>
            <w:rFonts w:cs="Calibri"/>
          </w:rPr>
          <w:t>4.</w:t>
        </w:r>
      </w:hyperlink>
      <w:r>
        <w:rPr>
          <w:rFonts w:cs="Comic Sans MS" w:ascii="Comic Sans MS" w:hAnsi="Comic Sans MS"/>
          <w:color w:val="000000"/>
          <w:sz w:val="22"/>
          <w:szCs w:val="22"/>
        </w:rPr>
        <w:t xml:space="preserve"> Ansuchen um Subvention Evangelische Pfarrgemeinde</w:t>
      </w:r>
    </w:p>
    <w:p>
      <w:pPr>
        <w:pStyle w:val="Normal"/>
        <w:rPr/>
      </w:pPr>
      <w:hyperlink w:anchor="GRTOP5_13122018_0">
        <w:r>
          <w:rPr>
            <w:rStyle w:val="InternetLink"/>
            <w:rFonts w:cs="Calibri"/>
          </w:rPr>
          <w:t>5.</w:t>
        </w:r>
      </w:hyperlink>
      <w:r>
        <w:rPr>
          <w:rFonts w:cs="Comic Sans MS" w:ascii="Comic Sans MS" w:hAnsi="Comic Sans MS"/>
          <w:color w:val="000000"/>
          <w:sz w:val="22"/>
          <w:szCs w:val="22"/>
        </w:rPr>
        <w:t xml:space="preserve"> Ansuchen Förderung zur 50Jahr Feier der Stadtkapelle Melk</w:t>
      </w:r>
    </w:p>
    <w:p>
      <w:pPr>
        <w:pStyle w:val="Normal"/>
        <w:rPr/>
      </w:pPr>
      <w:hyperlink w:anchor="GRTOP6_13122018_0">
        <w:r>
          <w:rPr>
            <w:rStyle w:val="InternetLink"/>
            <w:rFonts w:cs="Calibri"/>
          </w:rPr>
          <w:t>6.</w:t>
        </w:r>
      </w:hyperlink>
      <w:r>
        <w:rPr>
          <w:rFonts w:cs="Comic Sans MS" w:ascii="Comic Sans MS" w:hAnsi="Comic Sans MS"/>
          <w:color w:val="000000"/>
          <w:sz w:val="22"/>
          <w:szCs w:val="22"/>
        </w:rPr>
        <w:t xml:space="preserve"> Teilungsplan Zufahrt Dr. Födermair §15 LTG</w:t>
      </w:r>
    </w:p>
    <w:p>
      <w:pPr>
        <w:pStyle w:val="Normal"/>
        <w:rPr/>
      </w:pPr>
      <w:hyperlink w:anchor="GRTOP7_13122018_0">
        <w:r>
          <w:rPr>
            <w:rStyle w:val="InternetLink"/>
            <w:rFonts w:cs="Calibri"/>
          </w:rPr>
          <w:t>7.</w:t>
        </w:r>
      </w:hyperlink>
      <w:r>
        <w:rPr>
          <w:rFonts w:cs="Comic Sans MS" w:ascii="Comic Sans MS" w:hAnsi="Comic Sans MS"/>
          <w:color w:val="000000"/>
          <w:sz w:val="22"/>
          <w:szCs w:val="22"/>
        </w:rPr>
        <w:t xml:space="preserve"> Widmungsänderung Parzelle 761/1 Matzleinsdorf</w:t>
      </w:r>
    </w:p>
    <w:p>
      <w:pPr>
        <w:pStyle w:val="Normal"/>
        <w:rPr/>
      </w:pPr>
      <w:hyperlink w:anchor="GRTOP8_13122018_0">
        <w:r>
          <w:rPr>
            <w:rStyle w:val="InternetLink"/>
            <w:rFonts w:cs="Calibri"/>
          </w:rPr>
          <w:t>8.</w:t>
        </w:r>
      </w:hyperlink>
      <w:r>
        <w:rPr>
          <w:rFonts w:cs="Comic Sans MS" w:ascii="Comic Sans MS" w:hAnsi="Comic Sans MS"/>
          <w:color w:val="000000"/>
          <w:sz w:val="22"/>
          <w:szCs w:val="22"/>
        </w:rPr>
        <w:t xml:space="preserve"> Buchhaltungs-Software K5 Finanz/LMR für VRV 2015 (Gemdat)</w:t>
      </w:r>
    </w:p>
    <w:p>
      <w:pPr>
        <w:pStyle w:val="Normal"/>
        <w:rPr/>
      </w:pPr>
      <w:hyperlink w:anchor="GRTOP9_13122018_0">
        <w:r>
          <w:rPr>
            <w:rStyle w:val="InternetLink"/>
            <w:rFonts w:cs="Calibri"/>
          </w:rPr>
          <w:t>9.</w:t>
        </w:r>
      </w:hyperlink>
      <w:r>
        <w:rPr>
          <w:rFonts w:cs="Comic Sans MS" w:ascii="Comic Sans MS" w:hAnsi="Comic Sans MS"/>
          <w:color w:val="000000"/>
          <w:sz w:val="22"/>
          <w:szCs w:val="22"/>
        </w:rPr>
        <w:t xml:space="preserve"> Nachtragsvoranschlag 2018</w:t>
      </w:r>
    </w:p>
    <w:p>
      <w:pPr>
        <w:pStyle w:val="Normal"/>
        <w:rPr/>
      </w:pPr>
      <w:hyperlink w:anchor="GRTOP10_13122018_0">
        <w:r>
          <w:rPr>
            <w:rStyle w:val="InternetLink"/>
            <w:rFonts w:cs="Calibri"/>
          </w:rPr>
          <w:t>10.</w:t>
        </w:r>
      </w:hyperlink>
      <w:r>
        <w:rPr>
          <w:rFonts w:cs="Comic Sans MS" w:ascii="Comic Sans MS" w:hAnsi="Comic Sans MS"/>
          <w:color w:val="000000"/>
          <w:sz w:val="22"/>
          <w:szCs w:val="22"/>
        </w:rPr>
        <w:t xml:space="preserve"> Voranschlag 2019</w:t>
      </w:r>
    </w:p>
    <w:p>
      <w:pPr>
        <w:pStyle w:val="Normal"/>
        <w:rPr/>
      </w:pPr>
      <w:hyperlink w:anchor="GRTOP11_13122018_0">
        <w:r>
          <w:rPr>
            <w:rStyle w:val="InternetLink"/>
            <w:rFonts w:cs="Calibri"/>
          </w:rPr>
          <w:t>11.</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3122018_0"/>
      <w:bookmarkEnd w:id="1"/>
      <w:r>
        <w:rPr>
          <w:rFonts w:cs="Comic Sans MS" w:ascii="Comic Sans MS" w:hAnsi="Comic Sans MS"/>
          <w:b/>
          <w:color w:val="000000"/>
          <w:sz w:val="22"/>
          <w:szCs w:val="22"/>
        </w:rPr>
        <w:t>TOP 1.) Tilgungsträger Volksschul-Darleh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 die CMIG Tilgungsträger für das Volksschuldarlehen nicht den erhofften Ertrag bringen, wurde Herr Felsner, FBP Financial Advisers OG beauftragt einen Bericht zum endfälligen Finanzierungsmodell zu erstellen und Lösungsvorschläge zu erarbei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uch das Land hat bei der letzten Gebarungseinschau im Frühjahr darauf hingewiesen, dass hier Handlungsbedarf beste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Herr Felsner hält seinen Vortrag und erklärt die Option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a der erste Tilgungsträger den Garantiewert bereits erreicht hat und der zweite sich auch dem Garantieniveau nähert, sind keine Erträge mehr zu erwart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 bis jetzt schon Sondertilgungen getätigt wurden, würde die Umstellung auf ein Tilgungsdarlehen bei gleicher Belastung und Laufzeit möglich sein. Die Option einer Laufzeitverlängerung um 5 Jahre wird ebenfalls erwogen. Weiters sollen in diesem Zuge der Umstellung die Kreditzinsen mit der Oberbank neu verhande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Auflösung der Tilgungsträger ist ohne Kosten und Gebühren möglich – der Wert liegt derzeit ca. bei € 186.000,-.</w:t>
      </w:r>
    </w:p>
    <w:p>
      <w:pPr>
        <w:pStyle w:val="Normal"/>
        <w:rPr>
          <w:rFonts w:ascii="Comic Sans MS" w:hAnsi="Comic Sans MS" w:cs="Comic Sans MS"/>
          <w:color w:val="000000"/>
          <w:sz w:val="22"/>
          <w:szCs w:val="22"/>
        </w:rPr>
      </w:pPr>
      <w:bookmarkStart w:id="2" w:name="_Hlk532548634"/>
      <w:bookmarkEnd w:id="2"/>
      <w:r>
        <w:rPr>
          <w:rFonts w:cs="Comic Sans MS" w:ascii="Comic Sans MS" w:hAnsi="Comic Sans MS"/>
          <w:color w:val="000000"/>
          <w:sz w:val="22"/>
          <w:szCs w:val="22"/>
        </w:rPr>
        <w:t xml:space="preserve">Bgm. Antrag: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Gemeinde Zelking-Matzleinsdorf beantragt die Auflösung bzw. den Rückkauf der Versicherungspolizzen Nr. 6409285E und 6419860Y bei der Clerical Medical Versicherung zum nächstmöglichen Zeitpunkt. Der Verkaufserlös soll auf ein von der Oberbank bekanntzugebendes Girokonto gutgeschrieben werden. Der Gemeinderat ermächtigt den amtierenden Bürgermeister Gerhard Bürg die entsprechenden Formulare zu unterferti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Herr Felsner soll beauftragt werden, die Abwicklung durchzuführen und mit der Oberbank die notwendigen Gespräche zur Umstellung des endfälligen Darlehens auf ein Tilgungsdarlehen, sowie über die Verbesserung der Kreditzinsen und eine eventuelle Laufzeitverlängerung zu füh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bookmarkStart w:id="3" w:name="_Hlk532548634"/>
        <w:bookmarkEnd w:id="3"/>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2_13122018_0"/>
      <w:bookmarkEnd w:id="4"/>
      <w:r>
        <w:rPr>
          <w:rFonts w:cs="Comic Sans MS" w:ascii="Comic Sans MS" w:hAnsi="Comic Sans MS"/>
          <w:b/>
          <w:color w:val="000000"/>
          <w:sz w:val="22"/>
          <w:szCs w:val="22"/>
        </w:rPr>
        <w:t>TOP 2.) Prüfbericht vom 04.12.20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en Prüfbericht vom 04.12.2018</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3_13122018_0"/>
      <w:bookmarkEnd w:id="5"/>
      <w:r>
        <w:rPr>
          <w:rFonts w:cs="Comic Sans MS" w:ascii="Comic Sans MS" w:hAnsi="Comic Sans MS"/>
          <w:b/>
          <w:color w:val="000000"/>
          <w:sz w:val="22"/>
          <w:szCs w:val="22"/>
        </w:rPr>
        <w:t>TOP 3.) Ansuchen auf Gewährung einer Subvention Kriegsopfer- und Behindertenverband KOBV</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Ansuchen des KOBV, Ortsgruppe Pöchlarn um finanzielle Unterstütz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Ortsgruppe hat 231 Mitglieder, 28 davon aus Zelking-Matzleinsdorf.</w:t>
      </w:r>
    </w:p>
    <w:p>
      <w:pPr>
        <w:pStyle w:val="Normal"/>
        <w:rPr/>
      </w:pPr>
      <w:r>
        <w:rPr>
          <w:rFonts w:cs="Comic Sans MS" w:ascii="Comic Sans MS" w:hAnsi="Comic Sans MS"/>
          <w:color w:val="000000"/>
          <w:sz w:val="22"/>
          <w:szCs w:val="22"/>
        </w:rPr>
        <w:t>Bgm. Antrag: Dem Kriegsopfer- und Behindertenverband KOBV, OG Pöchlarn soll eine einmalige Subvention in der Höhe von € 100,- gewä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4_13122018_0"/>
      <w:bookmarkEnd w:id="6"/>
      <w:r>
        <w:rPr>
          <w:rFonts w:cs="Comic Sans MS" w:ascii="Comic Sans MS" w:hAnsi="Comic Sans MS"/>
          <w:b/>
          <w:color w:val="000000"/>
          <w:sz w:val="22"/>
          <w:szCs w:val="22"/>
        </w:rPr>
        <w:t>TOP 4.) Ansuchen um Subvention Evangelische Pfarrgeme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eiben der Evangelischen Pfarrgemeinde Melk-Scheibbs, mit der Bitte um Subvent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Evangelischen Pfarrgemeinde Melk-Scheibbs soll eine einmalige Subvention in der Höhe von € 100,- gewä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5_13122018_0"/>
      <w:bookmarkEnd w:id="7"/>
      <w:r>
        <w:rPr>
          <w:rFonts w:cs="Comic Sans MS" w:ascii="Comic Sans MS" w:hAnsi="Comic Sans MS"/>
          <w:b/>
          <w:color w:val="000000"/>
          <w:sz w:val="22"/>
          <w:szCs w:val="22"/>
        </w:rPr>
        <w:t>TOP 5.) Ansuchen Förderung zur 50Jahr Feier der Stadtkapelle Mel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der Stadtkapelle Melk, worin zur 50-Jahr-Feier im Jahr 2019 um finanzielle Unterstützung zum Ankauf eines Instrumentes ersucht wird.</w:t>
      </w:r>
    </w:p>
    <w:p>
      <w:pPr>
        <w:pStyle w:val="Normal"/>
        <w:rPr/>
      </w:pPr>
      <w:r>
        <w:rPr>
          <w:rFonts w:cs="Comic Sans MS" w:ascii="Comic Sans MS" w:hAnsi="Comic Sans MS"/>
          <w:color w:val="000000"/>
          <w:sz w:val="22"/>
          <w:szCs w:val="22"/>
        </w:rPr>
        <w:t>Bgm. Antrag: Die Stadtkapelle Melk soll anlässlich des 50-jährigen Bestandsjubiläums eine Subvention in der Höhe von € 2.000,- erhal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6_13122018_0"/>
      <w:bookmarkEnd w:id="8"/>
      <w:r>
        <w:rPr>
          <w:rFonts w:cs="Comic Sans MS" w:ascii="Comic Sans MS" w:hAnsi="Comic Sans MS"/>
          <w:b/>
          <w:color w:val="000000"/>
          <w:sz w:val="22"/>
          <w:szCs w:val="22"/>
        </w:rPr>
        <w:t>TOP 6.) Teilungsplan Zufahrt Dr. Födermair §15 LT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 der Hauszufahrt Dr. Födermair wurde anlässlich der Aspahltierungsarbeiten im Vorjahr ein Teilungsplan erstellt, wo 105 m² vom öffentlichen Gut entwidmet und an Dr. Födermair verkauft werden sollen. Der Kaufpreis beträgt € 30,- je m².</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Teilungsplan des Zivilgeometers DI Walter Einicher aus St. Pölten GZ 4640/2017 vom 22.10.2018 soll genehmigt werden. Der Antrag an das Vermessungsamt St. Pölten zur Durchführung des Teilungsplanes nach § 15 LTG soll gestellt werden. Die Kosten für die Grundablöse betragen € 3.150,00 (105 m²x € 3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7_13122018_0"/>
      <w:bookmarkEnd w:id="9"/>
      <w:r>
        <w:rPr>
          <w:rFonts w:cs="Comic Sans MS" w:ascii="Comic Sans MS" w:hAnsi="Comic Sans MS"/>
          <w:b/>
          <w:color w:val="000000"/>
          <w:sz w:val="22"/>
          <w:szCs w:val="22"/>
        </w:rPr>
        <w:t>TOP 7.) Widmungsänderung Parzelle 761/1 Matzleinsdorf</w:t>
      </w:r>
    </w:p>
    <w:p>
      <w:pPr>
        <w:pStyle w:val="Normal"/>
        <w:rPr/>
      </w:pPr>
      <w:r>
        <w:rPr>
          <w:rFonts w:cs="Comic Sans MS" w:ascii="Comic Sans MS" w:hAnsi="Comic Sans MS"/>
          <w:color w:val="000000"/>
          <w:sz w:val="22"/>
          <w:szCs w:val="22"/>
        </w:rPr>
        <w:t>Der Bgm. verliest ein Schreiben von ZWI GmbH, Ing. Vonwald mit dem Ersuchen um Umwidmung des Grundstückes 761/1 von Grünland-Park auf Bauland-Kerngebie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handelt sich dabei um die Parkfläche der Liegenschaft der verstorbenen Elisabeth Heussenstamm, welche ZWI, Ing. Vonwald erworben ha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Grundsätzlich soll der Umwidmung zugestimmt werden, zuvor ist noch ein Bebauungsentwurf und ein Verkehrskonzept dem Gemeinderat vorzule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0" w:name="GRTOP8_13122018_0"/>
      <w:bookmarkEnd w:id="10"/>
      <w:r>
        <w:rPr>
          <w:rFonts w:cs="Comic Sans MS" w:ascii="Comic Sans MS" w:hAnsi="Comic Sans MS"/>
          <w:b/>
          <w:color w:val="000000"/>
          <w:sz w:val="22"/>
          <w:szCs w:val="22"/>
        </w:rPr>
        <w:t>TOP 8.) Buchhaltungs-Software K5 Finanz/LMR für VRV 2015 (Gemda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dem Jahr 2020 müssen alle Gemeinden in Österreich vom kameralen Buchhaltungssystem auf das neue integrierte 3-Phasen Rechnungswesen nach der VRV 2015 umstellen. Dies erfordert größere Veränderungen in der Buchhaltung und den RW-Program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derzeitige Software (Eigenprogramme) müsste auch angepasst werden, was einen erheblichen Arbeitsaufwand bedeute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n der Gemdat NÖ Datenservice GmbH liegt ein Anbot für das Rechnungswesenprogramm k5 Finanz und das LMR (lokale Melderegister) vor. Die Kosten für den Ankauf betragen ca. € 23.000,- und an jährlichen Wartungsgebühren fallen € 4.100,- 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Kosten sind im Voranschlag vorgeseh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 Problem der Umstellung stellt die Inkompatibilität mit den weiteren vorhandenen Programmen (Lohnverrechnung, Bauverwaltung) dar, wodurch diese dann auch angekauft werden müss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Zur Beurteilung, ob eine Eigenprogrammierung des neuen Rechnungswesens durch den Amtsleiter durchgeführt werden kann, ist noch etwas Zeit und Programmieraufwand notwendig. Daher soll die Entscheidung für den Ankauf auf die GR-Sitzung im Juni verschob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Entscheidung zum Ankauf der Programme soll in die Juni-GRSitzung verschob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1" w:name="GRTOP9_13122018_0"/>
      <w:bookmarkEnd w:id="11"/>
      <w:r>
        <w:rPr>
          <w:rFonts w:cs="Comic Sans MS" w:ascii="Comic Sans MS" w:hAnsi="Comic Sans MS"/>
          <w:b/>
          <w:color w:val="000000"/>
          <w:sz w:val="22"/>
          <w:szCs w:val="22"/>
        </w:rPr>
        <w:t>TOP 9.) Nachtragsvoranschlag 20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NTVA 2018 ist ordnungsgemäß aufgelegen. Erinnerungen wurden keine eingebrac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Jedem Gemeinderat wurde eine Abschrift zugestell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L Martin Riedl präsentiert den Nachtragsvoranschlag und erklärt die wesentlichen Änderun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gibt keine Anfra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Nachtragsvoranschlag 2018 soll in der vorliegenden Form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2" w:name="GRTOP10_13122018_0"/>
      <w:bookmarkEnd w:id="12"/>
      <w:r>
        <w:rPr>
          <w:rFonts w:cs="Comic Sans MS" w:ascii="Comic Sans MS" w:hAnsi="Comic Sans MS"/>
          <w:b/>
          <w:color w:val="000000"/>
          <w:sz w:val="22"/>
          <w:szCs w:val="22"/>
        </w:rPr>
        <w:t>TOP 10.) Voranschlag 201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Voranschlag 2019 ist ordnungsgemäß aufgelegen. Erinnerungen wurden keine eingebrac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Jedem Gemeinderat wurde eine Abschrift zugestell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L Martin Riedl präsentiert den Voranschlag mit mittelfristigem Finanzplan anhand eine Power-Point-Präsentation. Anfrage zu Hochwasserschutzrücklage.</w:t>
      </w:r>
    </w:p>
    <w:p>
      <w:pPr>
        <w:pStyle w:val="Normal"/>
        <w:rPr/>
      </w:pPr>
      <w:r>
        <w:rPr>
          <w:rFonts w:cs="Comic Sans MS" w:ascii="Comic Sans MS" w:hAnsi="Comic Sans MS"/>
          <w:color w:val="000000"/>
          <w:sz w:val="22"/>
          <w:szCs w:val="22"/>
        </w:rPr>
        <w:t>Bgm. Antrag: Der Voranschlag 2019 mit mittelfristigem Finanzplan soll samt Beilagen in der vorliegenden und präsentierten Form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bookmarkStart w:id="13" w:name="GRTOP11_13122018_0"/>
      <w:bookmarkStart w:id="14" w:name="GRTOP11_13122018_0"/>
      <w:bookmarkEnd w:id="14"/>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TOP 11.) Bericht des Bürgermeister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ürgermeister hält seinen Jahresrückblic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nkesworte vom Bgm. und der Fraktionsobleut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ontag, 17. Dezember 2018</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17. Dezember 2018</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1:00Z</dcterms:created>
  <dc:creator>Gemeinde</dc:creator>
  <dc:description/>
  <cp:keywords/>
  <dc:language>en-US</dc:language>
  <cp:lastModifiedBy>Martin</cp:lastModifiedBy>
  <cp:lastPrinted>2018-12-17T14:25:00Z</cp:lastPrinted>
  <dcterms:modified xsi:type="dcterms:W3CDTF">2019-02-14T07:11:00Z</dcterms:modified>
  <cp:revision>21</cp:revision>
  <dc:subject/>
  <dc:title>An die</dc:title>
</cp:coreProperties>
</file>