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jc w:val="center"/>
        <w:rPr>
          <w:color w:val="000000"/>
          <w:sz w:val="40"/>
        </w:rPr>
      </w:pPr>
      <w:r>
        <w:rPr>
          <w:b/>
          <w:color w:val="000000"/>
          <w:sz w:val="40"/>
        </w:rPr>
        <w:t>Sitzungsprotokoll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jc w:val="center"/>
        <w:rPr/>
      </w:pPr>
      <w:r>
        <w:rPr>
          <w:color w:val="000000"/>
          <w:sz w:val="32"/>
        </w:rPr>
        <w:t xml:space="preserve">über die </w:t>
      </w:r>
      <w:r>
        <w:rPr>
          <w:color w:val="000080"/>
          <w:sz w:val="32"/>
        </w:rPr>
        <w:t>Gemeinderatsitzung</w:t>
      </w:r>
      <w:r>
        <w:rPr>
          <w:color w:val="000000"/>
          <w:sz w:val="32"/>
        </w:rPr>
        <w:t xml:space="preserve"> vom 17.07.2014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8000" w:leader="none"/>
          <w:tab w:val="left" w:pos="10000" w:leader="none"/>
        </w:tabs>
        <w:rPr/>
      </w:pPr>
      <w:r>
        <w:rPr>
          <w:color w:val="000000"/>
          <w:sz w:val="22"/>
        </w:rPr>
        <w:t>Beginn: 19:30 Uhr</w:t>
        <w:tab/>
        <w:tab/>
        <w:tab/>
        <w:t>Ende: 20:30 Uhr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8000" w:leader="none"/>
          <w:tab w:val="left" w:pos="10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i/>
          <w:color w:val="000000"/>
          <w:sz w:val="22"/>
        </w:rPr>
        <w:t>Anwesend: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>Bgm. Bürg Gerhard</w:t>
        <w:tab/>
        <w:t>Vzbgm. Gruber Herbert</w:t>
        <w:tab/>
        <w:t>GfGR Handl Walter</w:t>
        <w:tab/>
        <w:t>GfGR Stattler Rosa</w:t>
        <w:tab/>
        <w:t>GfGR Riedl Josef</w:t>
        <w:tab/>
        <w:t>GfGR Zeinzinger Karl</w:t>
        <w:tab/>
        <w:t>GR Köninger Klaus</w:t>
        <w:tab/>
        <w:t>GR Fischlmaier Andreas</w:t>
        <w:tab/>
        <w:t>GR Baumgartner Franz</w:t>
        <w:tab/>
        <w:t>GR Riedler Katharina</w:t>
        <w:tab/>
        <w:t>GR Fischer Franz</w:t>
        <w:tab/>
        <w:t>GR Heiß Christian</w:t>
        <w:tab/>
        <w:tab/>
        <w:t>GR Lenk Johann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i/>
          <w:color w:val="000000"/>
          <w:sz w:val="22"/>
        </w:rPr>
        <w:t>Entschuldigt:</w:t>
      </w:r>
      <w:r>
        <w:rPr>
          <w:color w:val="000000"/>
          <w:sz w:val="22"/>
        </w:rPr>
        <w:t xml:space="preserve"> GR Höbling Ignaz</w:t>
        <w:tab/>
        <w:t>GR Hauer Lukas</w:t>
        <w:tab/>
        <w:t>GR Hubmann Manfred</w:t>
        <w:tab/>
        <w:tab/>
        <w:t>GR Ramharter Gernot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/>
      </w:pPr>
      <w:r>
        <w:rPr>
          <w:i/>
          <w:color w:val="000000"/>
          <w:sz w:val="22"/>
        </w:rPr>
        <w:t>Unentschuldigt:</w:t>
      </w:r>
      <w:r>
        <w:rPr>
          <w:color w:val="000000"/>
          <w:sz w:val="22"/>
        </w:rPr>
        <w:t xml:space="preserve"> GR Gruber Martin</w:t>
        <w:tab/>
        <w:t>GR Peham Florian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agesordnung:</w:t>
      </w:r>
    </w:p>
    <w:p>
      <w:pPr>
        <w:pStyle w:val="TextBody"/>
        <w:rPr/>
      </w:pPr>
      <w:hyperlink w:anchor="GRTOP1_17072014_0">
        <w:bookmarkStart w:id="0" w:name="TO"/>
        <w:bookmarkEnd w:id="0"/>
        <w:r>
          <w:rPr>
            <w:rStyle w:val="InternetLink"/>
            <w:sz w:val="24"/>
            <w:szCs w:val="24"/>
          </w:rPr>
          <w:t>1.</w:t>
        </w:r>
      </w:hyperlink>
      <w:r>
        <w:rPr>
          <w:color w:val="000000"/>
          <w:sz w:val="22"/>
        </w:rPr>
        <w:t xml:space="preserve"> Aufhebung der Ausschreibung 'Straßenbeleuchtung LED Umstellung' - Neuausschreibung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«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Das Protokoll der letzten Sitzung wurde genehmigt und unterfertigt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bookmarkStart w:id="1" w:name="GRTOP1_17072014_0"/>
      <w:bookmarkEnd w:id="1"/>
      <w:r>
        <w:rPr>
          <w:b/>
          <w:color w:val="000000"/>
          <w:sz w:val="22"/>
        </w:rPr>
        <w:t>TOP 1.) Aufhebung der Ausschreibung 'Straßenbeleuchtung LED Umstellung' - Neuausschreibung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Bei der Ausschreibung der Umstellung der Straßenbeleuchtung auf LED hat die EVN kein Angebot, welches den Ausschreibungskriterien entspricht abgegeben, sondern es lagen nur die ursprünglichen Projektunterlagen vor, welche auf 8 Jahre laufen und ein Lichtservice beinhalten, welches nicht benötigt und auch nicht ausgeschrieben wurde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Eine Aufhebung der Ausschreibungen und neuerliche Ausschreibung ist aber nur unter Vorliegen triftiger Gründe möglich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Bgm. Antrag: Die Ausschreibung soll nicht aufgehoben werden. Fa. Kreutzer soll die übrigen Anbote überprüfen und einen Vergabevorschlag erstellen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bstimmung: einstimmig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4"/>
          </w:rPr>
          <w:t>«zur Tagesordnung</w:t>
        </w:r>
      </w:hyperlink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ericht des Bürgermeisters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Dankschreiben KOBV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Granitstufen – Post – verkaufen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  <w:t>Spielgeräte - Landjugend</w:t>
      </w:r>
    </w:p>
    <w:p>
      <w:pPr>
        <w:pStyle w:val="TextBody"/>
        <w:spacing w:lineRule="auto" w:line="240"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eses Protokoll wurde genehmigt in der Sitzung am _____________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Unterschriften</w:t>
      </w:r>
    </w:p>
    <w:p>
      <w:pPr>
        <w:pStyle w:val="TextBody"/>
        <w:tabs>
          <w:tab w:val="clear" w:pos="709"/>
          <w:tab w:val="center" w:pos="1600" w:leader="none"/>
          <w:tab w:val="center" w:pos="4000" w:leader="none"/>
          <w:tab w:val="center" w:pos="6400" w:leader="none"/>
          <w:tab w:val="center" w:pos="8800" w:leader="none"/>
        </w:tabs>
        <w:spacing w:before="0" w:after="12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NameofApplication"</w:instrText>
    </w:r>
    <w:r>
      <w:rPr/>
      <w:fldChar w:fldCharType="separate"/>
    </w:r>
    <w:r>
      <w:rPr/>
      <w:t>Microsoft Office Word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PRINTDATE \@"dddd', 'd'. 'MMMM\ yyyy" </w:instrText>
    </w:r>
    <w:r>
      <w:rPr/>
      <w:fldChar w:fldCharType="separate"/>
    </w:r>
    <w:r>
      <w:rPr/>
      <w:t>Friday, 18. July 2014</w:t>
    </w:r>
    <w:r>
      <w:rPr/>
      <w:fldChar w:fldCharType="end"/>
    </w:r>
    <w:r>
      <w:rPr/>
      <w:t xml:space="preserve">    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DOCPROPERTY "NameofApplication"</w:instrText>
    </w:r>
    <w:r>
      <w:rPr/>
      <w:fldChar w:fldCharType="separate"/>
    </w:r>
    <w:r>
      <w:rPr/>
      <w:t>Microsoft Office Word</w:t>
    </w:r>
    <w:r>
      <w:rPr/>
      <w:fldChar w:fldCharType="end"/>
    </w:r>
    <w:r>
      <w:rPr/>
      <w:t xml:space="preserve">, </w:t>
    </w:r>
    <w:r>
      <w:rPr/>
      <w:fldChar w:fldCharType="begin"/>
    </w:r>
    <w:r>
      <w:rPr/>
      <w:instrText xml:space="preserve"> PRINTDATE \@"dddd', 'd'. 'MMMM\ yyyy" </w:instrText>
    </w:r>
    <w:r>
      <w:rPr/>
      <w:fldChar w:fldCharType="separate"/>
    </w:r>
    <w:r>
      <w:rPr/>
      <w:t>Friday, 18. July 2014</w:t>
    </w:r>
    <w:r>
      <w:rPr/>
      <w:fldChar w:fldCharType="end"/>
    </w:r>
    <w:r>
      <w:rPr/>
      <w:t xml:space="preserve">    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71755</wp:posOffset>
          </wp:positionV>
          <wp:extent cx="1781175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604520" cy="6546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8500</wp:posOffset>
          </wp:positionH>
          <wp:positionV relativeFrom="paragraph">
            <wp:posOffset>-71755</wp:posOffset>
          </wp:positionV>
          <wp:extent cx="579755" cy="691515"/>
          <wp:effectExtent l="0" t="0" r="0" b="0"/>
          <wp:wrapTight wrapText="bothSides">
            <wp:wrapPolygon edited="0">
              <wp:start x="-298" y="0"/>
              <wp:lineTo x="-298" y="21346"/>
              <wp:lineTo x="21600" y="21346"/>
              <wp:lineTo x="21600" y="0"/>
              <wp:lineTo x="-29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006a" stroked="f" o:allowincell="f" style="position:absolute;margin-left:140pt;margin-top:-5.65pt;width:307.95pt;height:24.6pt;mso-wrap-style:none;v-text-anchor:middle" type="_x0000_t136">
          <v:path textpathok="t"/>
          <v:textpath on="t" fitshape="t" string="Gemeinde Zelking-Matzleinsdorf" style="font-family:&quot;Comic Sans MS&quot;;font-size:18pt"/>
          <v:fill o:detectmouseclick="t" type="solid" color2="#ffff95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omic Sans MS"/>
      </w:rPr>
      <w:t xml:space="preserve">                                   </w:t>
    </w:r>
    <w:r>
      <w:rPr/>
      <w:tab/>
      <w:t xml:space="preserve">                              3393 Matzleinsdorf  / Bezirk Melk / NÖ       </w:t>
    </w:r>
  </w:p>
  <w:p>
    <w:pPr>
      <w:pStyle w:val="Header"/>
      <w:rPr>
        <w:rFonts w:eastAsia="Comic Sans MS"/>
      </w:rPr>
    </w:pPr>
    <w:r>
      <w:rPr>
        <w:rFonts w:eastAsia="Comic Sans MS"/>
      </w:rPr>
      <w:t xml:space="preserve">             </w:t>
    </w:r>
  </w:p>
  <w:p>
    <w:pPr>
      <w:pStyle w:val="Header"/>
      <w:rPr/>
    </w:pPr>
    <w:r>
      <w:rPr/>
      <w:tab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uto" w:line="276"/>
    </w:pPr>
    <w:rPr>
      <w:rFonts w:ascii="Comic Sans MS" w:hAnsi="Comic Sans MS" w:eastAsia="Times New Roman" w:cs="Comic Sans MS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Comic Sans MS" w:hAnsi="Comic Sans MS" w:cs="Comic Sans MS"/>
      <w:color w:val="0000FF"/>
      <w:sz w:val="18"/>
      <w:szCs w:val="18"/>
      <w:u w:val="single"/>
    </w:rPr>
  </w:style>
  <w:style w:type="character" w:styleId="PageNumber">
    <w:name w:val="Page Number"/>
    <w:rPr>
      <w:rFonts w:ascii="Comic Sans MS" w:hAnsi="Comic Sans MS" w:cs="Comic Sans MS"/>
    </w:rPr>
  </w:style>
  <w:style w:type="character" w:styleId="TextkrperZchn">
    <w:name w:val="Textkörper Zchn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6"/>
      <w:szCs w:val="16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36:00Z</dcterms:created>
  <dc:creator>Gemeinde</dc:creator>
  <dc:description/>
  <cp:keywords/>
  <dc:language>en-US</dc:language>
  <cp:lastModifiedBy>Riedl</cp:lastModifiedBy>
  <cp:lastPrinted>2014-07-18T08:47:00Z</cp:lastPrinted>
  <dcterms:modified xsi:type="dcterms:W3CDTF">2014-07-18T06:48:00Z</dcterms:modified>
  <cp:revision>5</cp:revision>
  <dc:subject/>
  <dc:title>An die</dc:title>
</cp:coreProperties>
</file>